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10ª REUNIÃO ORDINÁRIA DA CÂMARA MUNICIPAL DE SANTA BÁRBARA D’OESTE,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23 DE MARÇ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PROTOCOLADAS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Nº 28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Danilo Godoy –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Reconhece de Utilidade Pública a AMOM – Associação Missionária Operários da Mess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29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Joi Fornasari – “Fica instituído no Calendário Municipal o evento denominado ’24 horas de Caminhada Solidária’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MOÇÃO Nº 32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Carlos Fontes – “Manifesta apelo ao prefeito municipal no que se refere à implantação do Regime Estatutário a servidores municipais de Santa Bárbara d’Oeste”;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MOÇÃO Nº 34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Joi Fornasari – “Manifesta aplauso à EMEFEI ‘Profª Maria Regina Barbosa Carpim’ pela comemoração do 61º aniversário da patrona da escola, com ênfase no trabalho desenvolvido por ela na APA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35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Manifesta aplauso à família Guedes de Melo, proprietários do ‘Supermercado Crema’, pela comemoração de seu aniversário de 25 anos, ocorrido no dia 21 de março deste an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 ADIAD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Nº 01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Ver. Zeca Gonçalves – “Dispõe sobre a obrigatoriedade das empresas potencialmente poluidoras ou com potencial de risco contratar profissional técnico em meio ambiente, e dá outras providências”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Parecer Contrário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da Comissão Permanente de Justiça e Redação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Nº 20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Poder Executivo – “Institui a Semana Municipal da Juventude Barbarense no Município de Santa Bárbara d’Oeste, e dá outras providências”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Nº 23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Anízio Tavares da Silva – “Dispõe sobre a regularização de construções, no município de Santa Bárbara d’Oeste, nas condições que especifica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25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Poder Executivo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Dispõe sobre a criação do Programa Passe Livre no transporte público coletivo urbano do município de Santa Bárbara d’Oeste aos estudantes do ensino fundamental, médio, técnico e de programas de educação integrada das instituições de ensino que especifica,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Nº 27/2010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– Ver. Carlos Fontes – “Denomina rua do loteamento ‘Jardim Adélia II’, conforme detalh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33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Carlão Motorista” – “Manifesta aplauso ao senhor Mário Celso Heins, prefeito de Santa Bárbara d’Oeste e presidente da Junta do Serviço Militar, e ao senhor Donizetti Leite, Secretário da Junta de Serviço Militar, pela realização da cerimônia de ‘Juramento à Bandeira’ da 135ª Junta de Serviço Militar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QUERIMENTO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“Juca” Bortolucci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67 - “Informações referente à construção de canaleta entre as Ruas Duque de Caxias e Floriano Peixoto, no Centro (Protocolo nº 2835/2010)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68 - “Informações com relação à canaleta existente na Rua Riachuelo, esquina com a Rua 13 de Maio, no Centr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“Kadu Garçom”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69 - “Informações referentes aos serviços de roçagem em áreas localizadas no Municípi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Danilo Godoy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70 - “Informações quanto à retirada da linha de ônibus que atendia o Jardim Itamarati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Carlos Fontes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71 - “Informações com relação à recuperação da Ciclovia localizada na Avenida Santa Bárbara, conforme especifica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Fabiano “Pingüim”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72 - “Informações referentes à possibilidade da construção de uma pista profissional para a prática de Skate na Zona Leste do municípi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73 - “Informações quanto à colocação de um abrigo de ônibus entre as Ruas Itapira e Avenida da Amizade, no Bairro Santa Ros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74 - “Informações referente à orientação quanto ao uso das seringas e agulhas e aplicação de insulina em crianças e adultos diabéticos do municípi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75 - “Informações referente a consultas com oftalmologistas na rede pública e centros de refer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76 - “Informações referente a seringas e agulhas para aplicação de insulina em crianças e adultos diabéticos do municípi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Anízio Tavares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77 - “Informações referentes ao rebaixamento da guia que dá acesso à ADI ‘Carmelina Pellegrino Cervone’ e a pavimentação de um trecho do estacionamento, localizada na Avenida Antonio Pedroso, n° 1732, no bairro Parque Zabani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78 - “Informações com relação à colocação de abrigo no ponto de ônibus, em frente ADI ‘Carmelina Pellegrino Cervone’, localizada na Avenida Antônio Pedroso, nº 1732, no bairro Parque Zabani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79 - “Informações referente a não descontar na folha de pagamento do salário, ou abono, da cesta básica dos funcionários públicos municipais, que apresentarem 1 (um) atestado por mês e no máximo 5 (cinco) por an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80 - “Informações referentes à possível instalação de postes de iluminação na Avenida Antonio Pedroso, na rotatória que dá acesso ao bairro Conjunto Habitacional dos Trabalhadore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81 - “Informações referente à colocação de placas denominativas com indicação do CEP local da rua, localizado por toda a extensão da Avenida Tenente Benedito Caetano, que prossegue pelos bairros Jardim Esmeralda, Cidade Nova II e Planalto do Sol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82 - “Informações referentes à retirada da mureta que se encontra na calçada e o rebaixamento da guia na entrada da viela, na Rua Cariris, do n° 137 ao 139, no bairro Jardim Santa Rita de Cássi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Ademir da Silva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83 - “Informações sobre áreas esportivas públicas disponíveis nos bairros Jardim dos Cedros, Monte Líbano, Jardim Jacyra, Jardim Brasília, Jardim Amélia, Jardim Pântano II, Mollon e Mollon IV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84 - “Informações sobre obras no Parque dos Jacarandás, no bairro Mollon IV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85 - “Informações sobre as obras em área pública onde foi construído dois mini-campos de futebol, no bairro Mollon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86 - “Informações sobre planejamento desenvolvido pela secretaria de segurança em busca de melhorar e organizar o trânsito no bairro Mollon e regiã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“Carlão Motorista”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87 - “Requer licença ao Plenário, com base no inciso I do artigo 13 da LOM, para desempenhar missão temporária, de caráter transitório, de interesse do Municípi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</w:rPr>
        <w:t xml:space="preserve">A Câmara Municipal aproveita a oportunidade para convidar a população a participar das Reuniões Ordinárias realizadas às terças-feiras, no Plenário Dr. Tancredo Neves, a partir das 14 horas. A sede do Legislativo barbarense fica localizada na Rodovia SP-306, nº. 1001. As sessões também podem ser acompanhadas, ao vivo, por meio do site do Legislativo, no endereço eletrônico </w:t>
      </w:r>
      <w:r>
        <w:rPr/>
        <w:t>www.camarasantabarbara.sp.gov.br</w:t>
      </w:r>
      <w:r>
        <w:rPr>
          <w:rFonts w:cs="Times New Roman" w:ascii="Times New Roman" w:hAnsi="Times New Roman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25:00Z</dcterms:created>
  <dc:creator>Imp06</dc:creator>
  <dc:description/>
  <cp:keywords/>
  <dc:language>en-US</dc:language>
  <cp:lastModifiedBy>Sec09</cp:lastModifiedBy>
  <dcterms:modified xsi:type="dcterms:W3CDTF">2010-03-24T18:34:00Z</dcterms:modified>
  <cp:revision>3</cp:revision>
  <dc:subject/>
  <dc:title>RESUMO DA 10ª REUNIÃO ORDINÁRIA DA CÂMARA MUNICIPAL DE SANTA BÁRBARA D’OESTE,</dc:title>
</cp:coreProperties>
</file>