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7 DE JUN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1ª (vigésima primeira) Reunião Ordinária da Câmara Municipal de Santa Bárbara d’Oeste do exercício 2011, na 38ª (trigésima oitava) Legislatura, a ser realizada no dia 07 (sete) de jun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VETO TOTAL AO PROJETO DE LEI Nº 0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riação do Fundo Municipal de Defesa Civil – FUNMDEC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ETO TOTAL AO PROJETO DE LEI COMPLEMENTAR Nº 0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isenção de IPTU – Imposto Predial e Territorial Urbano, aos imóveis locados ou cedidos a qualquer título destinados ao funcionamento de entidades assistenciais ou templos religiosos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Laerte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6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a instalação de pisos ecológicos em empreendimentos localizados no município de Santa Bárbara d’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Juca” Bortolucc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9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Senhor Prefeito Municipal - Exmo. Sr. Mário Celso Heins e aos órgãos competentes</w:t>
      </w:r>
      <w:r>
        <w:rPr>
          <w:rFonts w:cs="Arial" w:ascii="Arial" w:hAnsi="Arial"/>
          <w:sz w:val="24"/>
          <w:szCs w:val="24"/>
          <w:lang w:val="pt-BR"/>
        </w:rPr>
        <w:t xml:space="preserve"> quanto à colocação de placas com nomes de ruas, nos bairros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Laerte Silv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9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aça de Esportes ‘Antonio Lins Ribeiro Guimarães’ pelos 90 anos de existênc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nh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6:00Z</dcterms:created>
  <dc:creator>sec01</dc:creator>
  <dc:description/>
  <cp:keywords/>
  <dc:language>en-US</dc:language>
  <cp:lastModifiedBy>Sec09</cp:lastModifiedBy>
  <cp:lastPrinted>2011-06-02T10:05:00Z</cp:lastPrinted>
  <dcterms:modified xsi:type="dcterms:W3CDTF">2011-06-03T11:52:00Z</dcterms:modified>
  <cp:revision>3</cp:revision>
  <dc:subject/>
  <dc:title>ORDEM DO DIA</dc:title>
</cp:coreProperties>
</file>