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28ª REUNIÃO 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10 DE AGOST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ATÉRIAS PROTOCOL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114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demir da Silva – “Manifesta apelo ao Excelentíssimo Senhor Prefeito Mário Celso Heins, para conceder vaga para quatro crianças em creches e maternal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16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Carlão Motorista” – “Manifesta aplauso à ‘Paróquia São Sebastião’, pela realização da ‘1ª Semana da Unidade’, realizada no mês de julho deste an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17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– “Manifesta apelo ao Excelentíssimo Senhor Prefeito Mário Celso Heins, para reforma das quadras esportivas municipais Antônio Leme, no bairro Mollon, e Attílio Dextro, no Jardim Brasília”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0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Danilo Godoy – “Manifesta aplauso à 10ª edição do Fórum Carismático do Município, que teve como tema ‘Reavivar a chama do dom de Deu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10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– “Manifesta aplauso aos organizadores e a todos os participantes do 10º Fórum Carismático, realizado de 19 a 23 de julho de 2010, no ginásio da APAE (Associação de Pais e Amigos dos Excepcionais), localizado na avenida Tiradentes, 1580 – Vila Santa Terezinh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111/2010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– Ver. Carlos Fontes – “Manifesta aplauso à Igreja Assembleia de Deus – Ministério Belém, do Campo de Americana, pela realização da 8ª EBA – Escola Bíblica de Americana, realizada entre os dias 20 e 24 de julho do presente an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12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– “Manifesta apelo ao Excelentíssimo Senhor Prefeito Mário Celso Heins, para construção de uma regional da Prefeitura para o bairro Mollon e regiã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1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Laerte Silva – “Manifesta aplauso ao Sr. Helber Martins – Coordenador Regional do Grupo de Homens, pela 2ª Ação Projeto Social ano 2010, realizada em noss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1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elo ao Sr. Prefeito Municipal Dr. Mário Celso Heins, quanto a providenciar o desassoreamento no ribeirão dos Toledos, desde a rodovia SP-304 até a ponte da FEPASA, no Jardim Conceição, reiterando o requerimento de Providências nº 338/2009, e ver a possibilidade de se retirar a ilha existente debaixo deste pontilhão, para acelerar o escoament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uca” Bortolucc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07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a respeito da sinalização vertical e horizontal das ruas do bairro ‘Residencial Terras de Dona Margarida’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08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acerca de realização de recuperação da camada asfáltica na Rua Ametista, esquina com a rua Jacinto Ribeiro, no bairro São Fernand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demir da Silv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09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referentes à microchipagem e castração de animais doméstico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sobre os tratamentos oncológicos oferecidos a pacientes de noss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Kadu Garçom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1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Requer licença ao Plenário, com base no inciso I do artigo 13 da LOM, para desempenhar missão temporária, de caráter transitório, de interesse d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1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referentes à alteração da Lei Complementar Nº 67/2009, que ‘Dispõe sobre o plano de Cargos, Carreiras e Salários da Guarda Civil Municipal de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13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com relação à falta de material de limpeza nas escolas municipai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Carlos Font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14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quanto ao atendimento da Indicação nº 952/2010, conforme especific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15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quanto ao atendimento de plantonista de médicos ortopedistas nos finais de semana no Pronto Socorro ‘Dr. Edson Mano’, na área central, e no Hospital ‘Dr. Afonso Ramos’, na zona leste da cidad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oi” Fornasar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atinentes à abertura de vielas existentes no Jardim Conceiçã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517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quanto à possibilidade da construção de uma cobertura na entrada do Cemitério do Campo da Ressurreição, localizado na avenida Pérola Byington, neste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44:00Z</dcterms:created>
  <dc:creator>Imp06</dc:creator>
  <dc:description/>
  <cp:keywords/>
  <dc:language>en-US</dc:language>
  <cp:lastModifiedBy>Sec09</cp:lastModifiedBy>
  <dcterms:modified xsi:type="dcterms:W3CDTF">2010-08-11T13:58:00Z</dcterms:modified>
  <cp:revision>2</cp:revision>
  <dc:subject/>
  <dc:title>RESUMO DA 28ª REUNIÃO ORDINÁRIA DA CÂMARA MUNICIPAL DE SANTA BÁRBARA D’OESTE,</dc:title>
</cp:coreProperties>
</file>