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4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 DE FEVEREIR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4ª (quarta) Reunião Ordinária da Câmara Municipal de Santa Bárbara d’Oeste do exercício 2010, na 38ª (trigésima oitava) Legislatura, a ser realizada no dia 9 (nove) de fevereiro de 2010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I –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VETO TOTAL AO PROJETO DE LEI Nº 93/200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Dispõe sobre o direito da mulher a 01 (um) ou 01 (uma) acompanhante, sem restrições, durante o pré-natal, o pré-parto e o parto, no município de Santa Bárbara d’Oeste,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 do Projeto: Poder Legislativo (Ver. José A. A.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 da Comissão Permanente de Justiça e Redação - </w:t>
      </w:r>
      <w:r>
        <w:rPr>
          <w:rFonts w:cs="Arial" w:ascii="Arial" w:hAnsi="Arial"/>
          <w:u w:val="single"/>
        </w:rPr>
        <w:t>Favoráve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Absol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2) VETO TOTAL AO PROJETO DE LEI Nº 94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iCs/>
        </w:rPr>
        <w:t>Institui o programa municipal de apoio aos catadores de materiais recicláveis, dando outras providênci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 do Projeto: Poder Legislativo (Ver. José A. A.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 da Comissão Permanente de Justiça e Redação - </w:t>
      </w:r>
      <w:r>
        <w:rPr>
          <w:rFonts w:cs="Arial" w:ascii="Arial" w:hAnsi="Arial"/>
          <w:u w:val="single"/>
        </w:rPr>
        <w:t>Favoráve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Absol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VETO TOTAL AO PROJETO DE LEI Nº 133/200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Dispõe sobre a instalação de banheiros químicos em feiras e demais eventos ao ar livre, dando outras providências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 do Projeto: Poder Legislativo (Ver. Antonio Carlos Ribeir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 da Comissão Permanente de Justiça e Redação - </w:t>
      </w:r>
      <w:r>
        <w:rPr>
          <w:rFonts w:cs="Arial" w:ascii="Arial" w:hAnsi="Arial"/>
          <w:u w:val="single"/>
        </w:rPr>
        <w:t>Favoráve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Absol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Fls. 2 - Ordem do Dia da 4ª R.O., de 9 de fevereiro de 201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09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a Sra. Rita Passos - Secretária Estadual de Assistência e Desenvolvimento Social do Governo do Estado de São Paulo pela liberação de verbas para a criação da Casa de Convivência do Idoso de nossa cidade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José A. Aborihan Gonçalves (Ze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º 10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Presidente da Santa Casa de Misericórdia da cidade de Santa Bárbara, quanto à liberação de duas pessoas por vez em horário de visitas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José A. Aborihan Gonçalves (Zeca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 Nº 13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senhor Prefeito Municipal, Mário Heins, para a criação de equipes denominadas de ‘Força Tarefa’ para limpeza dos bairros e área central de Santa Bárbara d’Oes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Carlos Font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5 de fevereir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50:00Z</dcterms:created>
  <dc:creator>sec01</dc:creator>
  <dc:description/>
  <cp:keywords/>
  <dc:language>en-US</dc:language>
  <cp:lastModifiedBy>Sec09</cp:lastModifiedBy>
  <cp:lastPrinted>2010-02-05T10:56:00Z</cp:lastPrinted>
  <dcterms:modified xsi:type="dcterms:W3CDTF">2010-02-05T16:11:00Z</dcterms:modified>
  <cp:revision>11</cp:revision>
  <dc:subject/>
  <dc:title>ORDEM DO DIA</dc:title>
</cp:coreProperties>
</file>