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720"/>
        <w:gridCol w:w="180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Posto Médico, n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lta de redutor de velocidade n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limpeza em pasto ao lado da Rua Luiz Paiossin, próximo ao nº 73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dificuldade para o atendimento das consultas e tratamento dentário do Posto Médico ‘Dr. José Togeiro de Andrade’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canaleta para escoamento de águas pluviais na Rua Graciliano Ramos, debaixo do viaduto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boca-de-lobo na Rua Joaquim Benedito do Amaral,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canaleta na Rua Antonio Domingues, esquina com a Avenida Bandeirantes, no bairro Vila Oliv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forma de canaleta localizada no bairro Vila Oliv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lta de redutor de velocidade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canaleta na Rua Profª Irene de Assis Saes, esquina com a Avenida Bandeirantes, no bairro Vila Oliv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grade de proteção em bueiro localizado na Avenida Tenente João Benedito Caetano, ao final da Rua Belo Horizonte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entulhos em área localizada na Avenida Tenente João Benedito Caetano, ao final da Rua Belo Horizonte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dois bueiros, localizados na Avenida São Paulo II, defronte ao nº 2927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bueiro, localizado na Avenida São Paulo II, próximo ao cruzamento com a Rua Lorena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Informações a respeito da construção de boca-de-lobo n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Informações a respeito da limpeza de mato, lixo e entulhos, na Rua Porto Ferreira n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ecuperação da camada asfáltica na Rua Alberto Novaes, cruzamento com a Rua Paulo de Godoy, próximo à canaleta de águas pluviais, no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etirada de entulhos em área localizada na Avenida Tenente João Benedito Caetano, entre as Ruas João Pessoa e Natal, no bairr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operação tapa-buracos na Rua Gustavo Barroso, entre as Ruas Juscelino Kubitscheck de Oliveira e Plínio Salgado, no bairro Distrito Industrial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ao  nivelamento da tampa de inspeção de rede de esgoto na Rua Juscelino  Kubitscheck de Oliveira, próximo ao nº 1350, no bairro Distrito Industrial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ao nivelamento da tampa de inspeção de rede de esgoto na Rua Santos, cruzamento com a Rua Jaú,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oçagem de área pública localizada no bairro Pântan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oçagem de área localizada ao lado de quadra de esportes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mplementação de Sentido  Único de Direção na Avenida do Comércio desde a Rua do Couro onde está parado, até a Rua do Linho para facilitar o deslocamento dos veícul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destinação de áreas de terra do Município n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operação tapa-buraco na Rua Blenda esquina com a Rua José E. T. Poeta n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versão de trânsito na Avenida do Comércio esquina com a Rua do Algodão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operação tapa-buraco na Rua Inglaterra, esquina com a Rua Albânia no Jardim Europa I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ecomposição da sinalização de faixa para transporte escolar, defronte à E.E. Coronel Luiz Alves, localizada na Rua Padre Anchieta, nº 173, no bairro Siqueira Camp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ecomposição da sinalização de faixa para transporte escolar, defronte à EMEFEI Profª Mariana Fracassi Schmidt, localizada na Rua General Couto Magalhães, nº 285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Providências quanto à recomposição da sinalização de faixa para transporte escolar, defronte à EMEI Rosa Lee Carr Conti, localizada na Rua Pedro Álvares Cabral, nº 336, no bairro Siqueira Camp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Informações quanto à existência de regulamentação municipal para trailers de lanches, sendo os mesmos ambulantes ou com pontos fix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Informações quanto aos programas de capacitação profissional e inclusão do jovem no mercado de trabalho existentes n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rovidências acerca da realização de recapeamento da Rua Alagoas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Providências quanto à manutenção em estrada rural que liga o Santo Antônio do Sapezeiro ao município de Rio das Ped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Minas Gerais, no bairro Vila Brasil</w:t>
            </w:r>
            <w:r>
              <w:rPr>
                <w:rFonts w:cs="Arial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Piauí, na Vila Brasil</w:t>
            </w:r>
            <w:r>
              <w:rPr>
                <w:rFonts w:cs="Arial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lização da operação tapa-buracos na Rua Isaltino Amaro da Silva, no Jardim São Fernando</w:t>
            </w:r>
            <w:r>
              <w:rPr>
                <w:rFonts w:cs="Arial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lização da operação tapa-buracos na Rua Paulo de Godoy, n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referentes aos cargos concursados e comissionados na Administração Pública Municipal, reiterando os requerimentos nº 639/2007 e nº 827/2007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6:00Z</dcterms:created>
  <dc:creator>sec01</dc:creator>
  <dc:description/>
  <dc:language>en-US</dc:language>
  <cp:lastModifiedBy>sec01</cp:lastModifiedBy>
  <cp:lastPrinted>2008-07-06T00:50:00Z</cp:lastPrinted>
  <dcterms:modified xsi:type="dcterms:W3CDTF">2008-07-06T03:58:00Z</dcterms:modified>
  <cp:revision>13</cp:revision>
  <dc:subject/>
  <dc:title>R E Q U E R I M E N T O S   /  2008</dc:title>
</cp:coreProperties>
</file>