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16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Prote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nifesta protesto ao radialista </w:t>
      </w:r>
      <w:r>
        <w:rPr>
          <w:b/>
          <w:sz w:val="24"/>
          <w:szCs w:val="24"/>
        </w:rPr>
        <w:t>Jairo Camargo Neves</w:t>
      </w:r>
      <w:r>
        <w:rPr>
          <w:sz w:val="24"/>
          <w:szCs w:val="24"/>
        </w:rPr>
        <w:t>, que apresenta o programa “Estação Espacial’, na Radio Brasil de Santa Bárbara d’Oeste”.</w:t>
      </w:r>
    </w:p>
    <w:p>
      <w:pPr>
        <w:pStyle w:val="TextBodyIndent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iro à Mesa, após, ouvido o soberano Plenário, que seja dirigida ao radialista </w:t>
      </w:r>
      <w:r>
        <w:rPr>
          <w:rFonts w:cs="Bookman Old Style" w:ascii="Bookman Old Style" w:hAnsi="Bookman Old Style"/>
          <w:b/>
        </w:rPr>
        <w:t>Jairo Camargo Neves</w:t>
      </w:r>
      <w:r>
        <w:rPr>
          <w:rFonts w:cs="Bookman Old Style" w:ascii="Bookman Old Style" w:hAnsi="Bookman Old Style"/>
        </w:rPr>
        <w:t>, que apresenta o programa “Estação Espacial’, de segunda a sábado das 11 às 13 horas</w:t>
      </w:r>
      <w:r>
        <w:rPr/>
        <w:t xml:space="preserve">, </w:t>
      </w:r>
      <w:r>
        <w:rPr>
          <w:rFonts w:cs="Bookman Old Style" w:ascii="Bookman Old Style" w:hAnsi="Bookman Old Style"/>
        </w:rPr>
        <w:t>na Radio Brasil de Santa Bárbara d’Oeste, a presente Moção de Protesto, em virtude da falta de</w:t>
      </w:r>
      <w:r>
        <w:rPr>
          <w:sz w:val="27"/>
          <w:szCs w:val="27"/>
        </w:rPr>
        <w:t xml:space="preserve"> </w:t>
      </w:r>
      <w:r>
        <w:rPr>
          <w:rFonts w:cs="Bookman Old Style" w:ascii="Bookman Old Style" w:hAnsi="Bookman Old Style"/>
        </w:rPr>
        <w:t xml:space="preserve">compromisso do radialista </w:t>
      </w:r>
      <w:r>
        <w:rPr>
          <w:rFonts w:cs="Bookman Old Style" w:ascii="Bookman Old Style" w:hAnsi="Bookman Old Style"/>
          <w:iCs/>
        </w:rPr>
        <w:t>com a exatidão no relato da verdade dos fatos pautando seu trabalho pela mentira e imprecisa apuração dos acontecimentos transmitindo incorreta divulgação</w:t>
      </w:r>
      <w:r>
        <w:rPr>
          <w:sz w:val="27"/>
          <w:szCs w:val="27"/>
        </w:rPr>
        <w:t xml:space="preserve"> </w:t>
      </w:r>
      <w:r>
        <w:rPr>
          <w:rFonts w:cs="Bookman Old Style" w:ascii="Bookman Old Style" w:hAnsi="Bookman Old Style"/>
        </w:rPr>
        <w:t>e opiniões eivadas de interesses políticos.</w:t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 compromisso fundamental do radialista é com a verdade dos fatos e seu trabalho deve se pautar pela precisa informação dos acontecimentos e sua correta divulgação informando a população o que verdadeiramente acontece e não enganando o povo descaradamente com opiniões equivocadas usando palavras de baixo calão e de mentiras deslavadas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oder Legislativo vem repudiar publicamente a atitude retrógrada, truculenta e antidemocrátic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do radialista Jairo Camargo Neves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de ideologia medíocre que parece se inspirar em Hitler de maneira autoritária  e com extrema arrogânci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encontrando apoio apenas de quem o influência ou até mesmo “paga” para   atacar   este  ou  aquele de acordo 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2 -  Moção 16/08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om interesses partidários de verdadeiros oportunistas ameaçando  a democracia proferindo palavras contra a dignidade da pessoa humana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O radialista profere palavras e opiniões “encomendadas” demonstrando total incapacidade profissional contrariando os interesses públicos merecendo nosso repúdio e censura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O radialista se limita a fazer</w:t>
      </w:r>
      <w:r>
        <w:rPr>
          <w:rFonts w:cs="Bookman Old Style" w:ascii="Bookman Old Style" w:hAnsi="Bookman Old Style"/>
          <w:sz w:val="24"/>
          <w:szCs w:val="24"/>
        </w:rPr>
        <w:t xml:space="preserve"> perseguição na tentativa de intimidação e criminalização a quem aleatoriamente menciona no intuito de intimidar quem luta pelos direitos do pov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lineRule="auto" w:line="312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Essas maldades e injustiças, não podem ser silenciadas. Nós abraçamos a causa em defesa a classe de radialista que deve ser respeitada e hoje está mal representada por este cidadão que extrapola seus limites de liberdade de expressão, e desmoraliza o exercício profissional de seus colegas.</w:t>
      </w:r>
    </w:p>
    <w:p>
      <w:pPr>
        <w:pStyle w:val="NormalWeb"/>
        <w:spacing w:lineRule="auto" w:line="312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Verdana" w:ascii="Verdana" w:hAnsi="Verdana"/>
          <w:sz w:val="17"/>
          <w:szCs w:val="17"/>
        </w:rPr>
        <w:br/>
        <w:t xml:space="preserve">                        </w:t>
      </w:r>
      <w:r>
        <w:rPr>
          <w:rFonts w:cs="Arial" w:ascii="Bookman Old Style" w:hAnsi="Bookman Old Style"/>
        </w:rPr>
        <w:t xml:space="preserve">Somos contra qualquer tipo de intimidação, coerção ou impedimento da afirmação e autodeterminação de verdadeiros coronéis e picaretas que estão por traz das opiniões infundadas e mentirosas desse profissional. </w:t>
      </w:r>
    </w:p>
    <w:p>
      <w:pPr>
        <w:pStyle w:val="NormalWeb"/>
        <w:spacing w:lineRule="auto" w:line="312" w:before="0" w:after="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312" w:before="0" w:after="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Somos a favor de que toda e qualquer atividade profissional produtiva seja desenvolvida sempre em busca da construção da verdade dos fatos completamente livre e não encomendada e insustentável.</w:t>
      </w:r>
    </w:p>
    <w:p>
      <w:pPr>
        <w:pStyle w:val="NormalWeb"/>
        <w:spacing w:lineRule="auto" w:line="312" w:before="0" w:after="0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Web"/>
        <w:spacing w:lineRule="auto" w:line="312" w:before="0" w:after="0"/>
        <w:ind w:firstLine="1418"/>
        <w:jc w:val="both"/>
        <w:rPr/>
      </w:pPr>
      <w:r>
        <w:rPr>
          <w:rFonts w:cs="Arial" w:ascii="Bookman Old Style" w:hAnsi="Bookman Old Style"/>
          <w:bCs/>
        </w:rPr>
        <w:t>Por isso, em defesa do povo, repudiamos esse radialista que deve ser excluído do ar, sentimo-nos todos e todas interpelados (as), e assumimos como ofensivas e arrogantes todas as afirmações que foram divulgadas por palavras proferidas por um descontrolado, posicionamos-nos e</w:t>
      </w:r>
      <w:r>
        <w:rPr>
          <w:rFonts w:cs="Arial" w:ascii="Bookman Old Style" w:hAnsi="Bookman Old Style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repúdio, em protesto à prática destrutiva e danosa desse jornalista dependente e “mandado” que deve se calar em benefício de nosso povo.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3 -  Moção 16/08)</w:t>
      </w:r>
    </w:p>
    <w:p>
      <w:pPr>
        <w:pStyle w:val="NormalWeb"/>
        <w:spacing w:lineRule="auto" w:line="312"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>Como legisladores e autoridades dessa cidade lutamos pelo fim imediato dessas práticas covardes desse profissional que coloca em descrédito a tão respeitada Radio Brasil de nossa cidade, através desse radialista dependente e “mandado” que tenta a todo custo denegrir a imagem dos parlamentares deste Poder Legislativo, sem qualquer fundamento verídico.</w:t>
      </w:r>
    </w:p>
    <w:p>
      <w:pPr>
        <w:pStyle w:val="NormalWeb"/>
        <w:spacing w:lineRule="auto" w:line="312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12" w:before="0" w:after="0"/>
        <w:ind w:firstLine="127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Em defesa do respeito a classe de radialistas e da liberdade de expressão, que não deve servir a interesses privados e de partidos políticos ou de “picaretas”, registramos  repúdio a este tipo de ser humano que não cumpre os princípios constitucionais e os dispositivos previstos nos instrumentos internacionais de direitos humanos dos quais o Brasil faz</w:t>
      </w:r>
      <w:r>
        <w:rPr>
          <w:rFonts w:cs="Arial" w:ascii="Bookman Old Style" w:hAnsi="Bookman Old Style"/>
          <w:color w:val="666666"/>
        </w:rPr>
        <w:t xml:space="preserve"> </w:t>
      </w:r>
      <w:r>
        <w:rPr>
          <w:rFonts w:cs="Arial" w:ascii="Bookman Old Style" w:hAnsi="Bookman Old Style"/>
        </w:rPr>
        <w:t>parte.</w:t>
      </w:r>
    </w:p>
    <w:p>
      <w:pPr>
        <w:pStyle w:val="Normal"/>
        <w:spacing w:lineRule="auto" w:line="360" w:before="100" w:after="100"/>
        <w:jc w:val="both"/>
        <w:rPr>
          <w:rFonts w:ascii="Bookman Old Style" w:hAnsi="Bookman Old Style" w:cs="Arial"/>
          <w:sz w:val="24"/>
          <w:szCs w:val="24"/>
        </w:rPr>
      </w:pPr>
      <w:r>
        <w:rPr/>
        <w:t>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 xml:space="preserve">Este Parlamento não pode ficar omisso a um radialista desqualificado e equivocado que tenta se auto promover descendo o nível de seu autodebate falando para ele mesmo e tentando induzir a humilde população em erros e mentira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ção de Protesto </w:t>
      </w:r>
      <w:r>
        <w:rPr>
          <w:rFonts w:cs="Bookman Old Style" w:ascii="Bookman Old Style" w:hAnsi="Bookman Old Style"/>
          <w:sz w:val="24"/>
          <w:szCs w:val="24"/>
        </w:rPr>
        <w:t xml:space="preserve">ao radialista </w:t>
      </w:r>
      <w:r>
        <w:rPr>
          <w:rFonts w:cs="Bookman Old Style" w:ascii="Bookman Old Style" w:hAnsi="Bookman Old Style"/>
          <w:b/>
          <w:sz w:val="24"/>
          <w:szCs w:val="24"/>
        </w:rPr>
        <w:t>Jairo Camargo Neves</w:t>
      </w:r>
      <w:r>
        <w:rPr>
          <w:rFonts w:cs="Bookman Old Style" w:ascii="Bookman Old Style" w:hAnsi="Bookman Old Style"/>
          <w:sz w:val="24"/>
          <w:szCs w:val="24"/>
        </w:rPr>
        <w:t>, que apresenta o programa “Estação Espacial’, de segunda a sábado das 11 às 13 horas, na Radio Brasil de Santa Bárbara d’Oeste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nos seguintes termos enunciado:</w:t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manifesta protesto ao </w:t>
      </w:r>
      <w:r>
        <w:rPr>
          <w:rFonts w:cs="Bookman Old Style" w:ascii="Bookman Old Style" w:hAnsi="Bookman Old Style"/>
          <w:iCs/>
        </w:rPr>
        <w:t xml:space="preserve">radialista Jairo Camargo Neves, de ideologia medíocre demonstrando verdadeira </w:t>
      </w:r>
      <w:r>
        <w:rPr>
          <w:rFonts w:cs="Bookman Old Style" w:ascii="Bookman Old Style" w:hAnsi="Bookman Old Style"/>
        </w:rPr>
        <w:t>falta de</w:t>
      </w:r>
      <w:r>
        <w:rPr>
          <w:sz w:val="27"/>
          <w:szCs w:val="27"/>
        </w:rPr>
        <w:t xml:space="preserve"> </w:t>
      </w:r>
      <w:r>
        <w:rPr>
          <w:rFonts w:cs="Bookman Old Style" w:ascii="Bookman Old Style" w:hAnsi="Bookman Old Style"/>
        </w:rPr>
        <w:t xml:space="preserve">compromisso </w:t>
      </w:r>
      <w:r>
        <w:rPr>
          <w:rFonts w:cs="Bookman Old Style" w:ascii="Bookman Old Style" w:hAnsi="Bookman Old Style"/>
          <w:iCs/>
        </w:rPr>
        <w:t>com a exatidão no relato da verdade dos fatos pautando seu trabalho pela mentira e transmitindo</w:t>
      </w:r>
      <w:r>
        <w:rPr>
          <w:rFonts w:cs="Bookman Old Style" w:ascii="Bookman Old Style" w:hAnsi="Bookman Old Style"/>
        </w:rPr>
        <w:t xml:space="preserve"> opiniões eivadas de interesses políticos em detrimento ao interesse da população”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(Fls. 04 -  Moção 16/08)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, ao final, que cópias da presente Moção sejam encaminhadas a direção e a todos os sócios da Radio Brasil, e a toda imprensa escrita e falada de nossa região.</w:t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30 de jan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esidente –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4471"/>
      </w:tblGrid>
      <w:tr>
        <w:trPr>
          <w:trHeight w:val="1191" w:hRule="exact"/>
          <w:cantSplit w:val="true"/>
        </w:trPr>
        <w:tc>
          <w:tcPr>
            <w:tcW w:w="445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E DA SIL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Bookman Old Style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47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CI SIMÕES BUE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</w:tc>
      </w:tr>
      <w:tr>
        <w:trPr>
          <w:trHeight w:val="1191" w:hRule="exact"/>
          <w:cantSplit w:val="true"/>
        </w:trPr>
        <w:tc>
          <w:tcPr>
            <w:tcW w:w="445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SON C. BORTOLUCCI JÚNI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OC MARTINS COU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ILMAR VIEIRA DA SIL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ÁCIO LUIZ SOU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45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ERTE ANTONIO DA SIL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EDES ROVERI GRAN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a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45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ALDO ANTONIO CIUF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CTÁVIO RO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1191" w:hRule="exac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ITO APARECIDO FERRE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-Vereador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erdana1011">
    <w:name w:val="verdana1011"/>
    <w:basedOn w:val="Fontepargpadro"/>
    <w:qFormat/>
    <w:rPr>
      <w:rFonts w:ascii="Verdana" w:hAnsi="Verdana" w:cs="Verdana"/>
      <w:color w:val="333333"/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6:00Z</dcterms:created>
  <dc:creator>re0103</dc:creator>
  <dc:description/>
  <dc:language>en-US</dc:language>
  <cp:lastModifiedBy>sec01</cp:lastModifiedBy>
  <cp:lastPrinted>2008-02-01T12:05:00Z</cp:lastPrinted>
  <dcterms:modified xsi:type="dcterms:W3CDTF">2008-05-09T13:46:00Z</dcterms:modified>
  <cp:revision>2</cp:revision>
  <dc:subject/>
  <dc:title>Moção de Aplauso</dc:title>
</cp:coreProperties>
</file>