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à 6ª Edição do Festvoc – Festival Vocacional, promovido pelas Pastorais Vocacional e da Juventude de Santa Bárbara d’ Oeste, nos dias 2 e 3 de agosto de 2008, na Capela da Sagrada Família da Paróquia São Judas Apóstolo, no bairro 31 de Març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à Paróquia Matriz Santa Bárbara, pela bela missa realizada no dia 05 de agosto de 2008 para empossar o novo pároco, o Pe. Reinaldo César Demarchi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elo ao Presidente do Grupo NET, Sr. Roberto Irineu Marinho, ao Diretor Executivo, Sr. José Félix, e ao Diretor Regional, Sr. Daniel Barros, para expansão da rede da empresa em todas as ruas do município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ca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ao Pároco José Carlos Pizzonia, o Padre Zezinho, pelo trabalho desenvolvido à frente da Paróquia de Nossa Senhora Aparecida, nest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 apelo ao Senhor Prefeito Municipal para a construção de uma A.D.I. – Área de Desenvolvimento Infantil – no Jardim Dona Regin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 apelo ao Senhor Prefeito Municipal para a construção de área de lazer no Parque Residencial Rochelle II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 apelo ao Senhor Prefeito Municipal para a construção de pontes de concreto, em substituição às pontes de madeira n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ao Grupo de Teatro Di Atus pelo trabalho desenvolvido, valorizando a arte, através do teat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mar Vieira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aos servidores públicos da Polícia Civil, que no dia 13 de agosto deram início à greve, a qual foi aderida por 90% de seus agente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78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</w:t>
            </w:r>
          </w:p>
        </w:tc>
      </w:tr>
      <w:tr>
        <w:trPr>
          <w:trHeight w:val="78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ilmar Vieira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8:00Z</dcterms:created>
  <dc:creator>sec01</dc:creator>
  <dc:description/>
  <cp:keywords/>
  <dc:language>en-US</dc:language>
  <cp:lastModifiedBy>Sec09</cp:lastModifiedBy>
  <dcterms:modified xsi:type="dcterms:W3CDTF">2008-09-01T19:14:00Z</dcterms:modified>
  <cp:revision>10</cp:revision>
  <dc:subject/>
  <dc:title>MOÇÕES  /  2008</dc:title>
</cp:coreProperties>
</file>