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lang w:val="pt-BR"/>
        </w:rPr>
        <w:t>7ª Reunião Ordinária, de 3 de març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postas de Requerimentos</w:t>
      </w:r>
      <w:r>
        <w:rPr>
          <w:b/>
          <w:sz w:val="24"/>
          <w:szCs w:val="24"/>
        </w:rPr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s. 226 a 278 e 280 a 302/2009.</w:t>
      </w:r>
    </w:p>
    <w:p>
      <w:pPr>
        <w:pStyle w:val="TextBodyIndent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cretos</w:t>
      </w:r>
      <w:r>
        <w:rPr>
          <w:sz w:val="24"/>
          <w:szCs w:val="24"/>
        </w:rPr>
        <w:t>: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3933 – Dispõe sobre a destinação de áreas desmembradas da matrícula nº 50701 do CRI local, recebidas em doação pelo Município de Santa Bárbara d’Oeste, para prolongamento da Avenida da Agricultura e Rua do Papel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Nº 3934 – Substitui a tabela anexa do Decreto nº 2393/1990 e dá outras providências. 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S: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20 – Nomeia Felipe Sanches Silva como Chefe de Divisão II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221 – Nomeia Walmir Alcântara de Oliveira como Chefe de Divisão I “D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222 – Nomeia Rodrigo Daniel Ribeiro Batagin como Chefe de Divisão I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225 – Nomeia membros do Conselho Municipal de Turism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226 – Nomeia membros do Conselho Municipal de Defesa do Patrimônio Cultural de Santa Bárbara d’Oeste.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sz w:val="24"/>
          <w:szCs w:val="24"/>
          <w:u w:val="single"/>
        </w:rPr>
        <w:t>Documento</w:t>
      </w:r>
      <w:r>
        <w:rPr>
          <w:b/>
          <w:sz w:val="24"/>
          <w:szCs w:val="24"/>
        </w:rPr>
        <w:t>: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Recebido do Grupo Escoteiro Uirapuru 48/SP, solicitando as dependências da Câmara Municipal para o dia 4 de abril de 2009, para entrega de distintivos especiais à jovens do Grupo Escoteiro Uirapuru, localizado em nossa cidade.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ECERES DAS COMISSÕES PERMANENTES: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ças, Orçamento e Economia;</w:t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lítica Urbana e de Meio Ambiente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b/>
          <w:bCs/>
          <w:color w:val="000000"/>
          <w:sz w:val="24"/>
          <w:szCs w:val="24"/>
          <w:u w:val="single"/>
        </w:rPr>
        <w:t>Favoráveis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ao Projeto de Lei nº 05/2009, de autoria do Poder Executivo. 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ECERES DAS COMISSÕES PERMANENTES: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ças, Orçamento e Economia;</w:t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dministração Pública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b/>
          <w:bCs/>
          <w:color w:val="000000"/>
          <w:sz w:val="24"/>
          <w:szCs w:val="24"/>
          <w:u w:val="single"/>
        </w:rPr>
        <w:t>Favoráveis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ao Projeto de Lei nº 03/2009, de autoria do Ver. Ducimar de Jesus Cardoso. 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4678" w:hanging="3958"/>
        <w:rPr/>
      </w:pPr>
      <w:r>
        <w:rPr>
          <w:b/>
          <w:bCs/>
          <w:color w:val="000000"/>
          <w:sz w:val="24"/>
          <w:szCs w:val="24"/>
        </w:rPr>
        <w:t>PARECER DA COMISSÃO PERMANENTE: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stiça e Redação (Relatoria Especial);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b/>
          <w:bCs/>
          <w:color w:val="000000"/>
          <w:sz w:val="24"/>
          <w:szCs w:val="24"/>
          <w:u w:val="single"/>
        </w:rPr>
        <w:t>Favorável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à Proposta de Emenda à Lei Orgânica nº 01/2009, de autoria do Poder Executivo. </w:t>
      </w:r>
    </w:p>
    <w:p>
      <w:pPr>
        <w:pStyle w:val="TextBodyIndent"/>
        <w:ind w:left="0"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Tahoma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b/>
          <w:color w:val="000000"/>
          <w:u w:val="single"/>
          <w:lang w:val="pt-BR"/>
        </w:rPr>
        <w:t>Projetos</w:t>
      </w:r>
      <w:r>
        <w:rPr>
          <w:rFonts w:cs="Tahoma"/>
          <w:b/>
          <w:color w:val="000000"/>
          <w:lang w:val="pt-BR"/>
        </w:rPr>
        <w:t>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eastAsia="Bookman Old Style" w:cs="Bookman Old Style"/>
          <w:b/>
          <w:color w:val="000000"/>
          <w:lang w:val="pt-BR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Projeto de Lei Nº 24</w:t>
      </w:r>
      <w:r>
        <w:rPr>
          <w:rFonts w:cs="Tahoma"/>
          <w:color w:val="000000"/>
          <w:lang w:val="pt-BR"/>
        </w:rPr>
        <w:t xml:space="preserve"> – Ver. Carlos Fontes – “</w:t>
      </w:r>
      <w:r>
        <w:rPr>
          <w:lang w:val="pt-BR"/>
        </w:rPr>
        <w:t>Autoriza o Poder Publico Municipal a instituir o Programa ‘Mulher Ame o seu Coração’ e dá outras providências</w:t>
      </w:r>
      <w:r>
        <w:rPr>
          <w:rFonts w:cs="Tahoma"/>
          <w:color w:val="000000"/>
          <w:lang w:val="pt-BR"/>
        </w:rPr>
        <w:t>”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b/>
          <w:color w:val="000000"/>
          <w:lang w:val="pt-BR"/>
        </w:rPr>
        <w:t>Projeto de Lei</w:t>
      </w:r>
      <w:r>
        <w:rPr>
          <w:rFonts w:cs="Tahoma"/>
          <w:color w:val="000000"/>
          <w:lang w:val="pt-BR"/>
        </w:rPr>
        <w:t xml:space="preserve"> </w:t>
      </w:r>
      <w:r>
        <w:rPr>
          <w:rFonts w:cs="Tahoma"/>
          <w:b/>
          <w:color w:val="000000"/>
          <w:lang w:val="pt-BR"/>
        </w:rPr>
        <w:t>Nº 25</w:t>
      </w:r>
      <w:r>
        <w:rPr>
          <w:rFonts w:cs="Tahoma"/>
          <w:color w:val="000000"/>
          <w:lang w:val="pt-BR"/>
        </w:rPr>
        <w:t xml:space="preserve"> – Ver. Carlos Fontes – “</w:t>
      </w:r>
      <w:r>
        <w:rPr>
          <w:lang w:val="pt-BR"/>
        </w:rPr>
        <w:t>Autoriza o Poder Executivo a instituir o Programa ‘PAZ NA ESCOLA’, de ação interdisciplinar e de participação comunitária para Prevenção e Controle da Violência e Drogas nas escolas de Ensino Fundamental, Médio e Superior, no Município de Santa Bárbara d’Oeste e dá outras providências</w:t>
      </w:r>
      <w:r>
        <w:rPr>
          <w:rFonts w:cs="Tahoma"/>
          <w:color w:val="000000"/>
          <w:lang w:val="pt-BR"/>
        </w:rPr>
        <w:t>”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Projeto de Lei</w:t>
      </w:r>
      <w:r>
        <w:rPr>
          <w:rFonts w:cs="Tahoma"/>
          <w:color w:val="000000"/>
          <w:lang w:val="pt-BR"/>
        </w:rPr>
        <w:t xml:space="preserve"> </w:t>
      </w:r>
      <w:r>
        <w:rPr>
          <w:rFonts w:cs="Tahoma"/>
          <w:b/>
          <w:color w:val="000000"/>
          <w:lang w:val="pt-BR"/>
        </w:rPr>
        <w:t>Nº 26</w:t>
      </w:r>
      <w:r>
        <w:rPr>
          <w:rFonts w:cs="Tahoma"/>
          <w:color w:val="000000"/>
          <w:lang w:val="pt-BR"/>
        </w:rPr>
        <w:t xml:space="preserve"> – Ver. Carlos Fontes – “</w:t>
      </w:r>
      <w:r>
        <w:rPr>
          <w:lang w:val="pt-BR"/>
        </w:rPr>
        <w:t>Dispõe sobre denominação de estrada municipal, com início no bairro ‘Chácara Taver’ e término no Cemitério do Campo, dando outras providências</w:t>
      </w:r>
      <w:r>
        <w:rPr>
          <w:rFonts w:cs="Tahoma"/>
          <w:color w:val="000000"/>
          <w:lang w:val="pt-BR"/>
        </w:rPr>
        <w:t>”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b/>
          <w:color w:val="000000"/>
          <w:lang w:val="pt-BR"/>
        </w:rPr>
        <w:t>Projeto de Lei nº 27</w:t>
      </w:r>
      <w:r>
        <w:rPr>
          <w:rFonts w:cs="Tahoma"/>
          <w:color w:val="000000"/>
          <w:lang w:val="pt-BR"/>
        </w:rPr>
        <w:t xml:space="preserve"> – Ver. Ducimar Cardoso – “</w:t>
      </w:r>
      <w:r>
        <w:rPr>
          <w:rFonts w:cs="Arial"/>
          <w:sz w:val="22"/>
          <w:szCs w:val="22"/>
          <w:lang w:val="pt-BR"/>
        </w:rPr>
        <w:t>Autoriza o Poder Executivo Municipal a instituir o projeto ‘CULTURA NOS BAIRROS’, dando outras providências</w:t>
      </w:r>
      <w:r>
        <w:rPr>
          <w:rFonts w:cs="Tahoma"/>
          <w:color w:val="000000"/>
          <w:lang w:val="pt-BR"/>
        </w:rPr>
        <w:t>”.</w:t>
      </w:r>
    </w:p>
    <w:p>
      <w:pPr>
        <w:pStyle w:val="Normal"/>
        <w:autoSpaceDE w:val="false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b/>
          <w:color w:val="000000"/>
          <w:lang w:val="pt-BR"/>
        </w:rPr>
        <w:t>REQUERIMENTOS À PRESIDÊNCI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Recebido do Ver. Erb Oliveira Martins, solicitando cópias integrais do processo de compras das placas de aço das mesas e das portas dos gabinetes dos vereadores, com base na lei de licitações que dá esse direito, como também cópia das notas fiscais de pagamentos dessas compras, para análise e arquivo do vereador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Recebido do Ver. Raimundo “Itaberaba” da Silva Sampaio, manifestando desistência do pedido de apreciação por parte do procurador Francisco Cardoso de Oliveira ao Projeto de Lei nº 08/09, de autoria do Ver. Carlos Fontes.</w:t>
      </w:r>
    </w:p>
    <w:p>
      <w:pPr>
        <w:pStyle w:val="Normal"/>
        <w:autoSpaceDE w:val="false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MOÇÕES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Laerte Antonio da Silva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35 - “Manifesta apelo ao Ilustríssimo Secretário Estadual de Habitação, Senhor Lair Alberto Soares Krähenbüll, para que viabilize programa para construção de casas populares no Município de Santa Bárbara d’Oest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ntonio Carlos Ribeiro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36 - “Manifesta Apelo ao Excelentíssimo Senhor Prefeito, Dr. Mário Celso Heins, ao Secretário Municipal de Obras e Serviços, Engenheiro Kênio Franklin de Freitas e ao Diretor Superintendente do DAE – Departamento de Água e Esgoto, Engº João Augusto Giovanetti, quanto à canalização de água e aterramento, ao longo da Rua Croácia, no Jardim Europa IV”</w:t>
      </w:r>
      <w:r>
        <w:rPr>
          <w:iCs/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iCs/>
          <w:lang w:val="pt-BR"/>
        </w:rPr>
      </w:pPr>
      <w:r>
        <w:rPr>
          <w:lang w:val="pt-BR"/>
        </w:rPr>
        <w:t xml:space="preserve">Nº 37 - “Manifesta </w:t>
      </w:r>
      <w:r>
        <w:rPr>
          <w:b/>
          <w:lang w:val="pt-BR"/>
        </w:rPr>
        <w:t>apelo</w:t>
      </w:r>
      <w:r>
        <w:rPr>
          <w:lang w:val="pt-BR"/>
        </w:rPr>
        <w:t xml:space="preserve"> ao Excelentíssimo Senhor Governador José Serra para implementar o projeto Pró-Jovem Urbano em parceria com o Governo Federal, em nosso Município de Santa Bárbara d’ Oeste”</w:t>
      </w:r>
      <w:r>
        <w:rPr>
          <w:iCs/>
          <w:lang w:val="pt-BR"/>
        </w:rPr>
        <w:t>.</w:t>
      </w:r>
    </w:p>
    <w:p>
      <w:pPr>
        <w:pStyle w:val="Normal"/>
        <w:ind w:firstLine="720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lang w:val="pt-BR"/>
        </w:rPr>
        <w:tab/>
        <w:t>Nº 38 - “</w:t>
      </w:r>
      <w:r>
        <w:rPr>
          <w:sz w:val="22"/>
          <w:lang w:val="pt-BR"/>
        </w:rPr>
        <w:t>Manifesta apelo ao Excelentíssimo Sr. Francisco Sardelli, DD. Deputado Estadual de São Paulo, quanto a duplicação da Rodovia Vicinal Ernesto de Cillos, interligando os municípios de Santa Bárbara d’Oeste, Americana e Nova Odessa</w:t>
      </w:r>
      <w:r>
        <w:rPr>
          <w:lang w:val="pt-BR"/>
        </w:rPr>
        <w:t>”.</w:t>
      </w:r>
    </w:p>
    <w:p>
      <w:pPr>
        <w:pStyle w:val="Normal"/>
        <w:ind w:firstLine="720"/>
        <w:jc w:val="both"/>
        <w:rPr>
          <w:rFonts w:cs="Arial"/>
          <w:b/>
          <w:b/>
          <w:color w:val="FF0000"/>
          <w:lang w:val="pt-BR"/>
        </w:rPr>
      </w:pPr>
      <w:r>
        <w:rPr>
          <w:rFonts w:eastAsia="Bookman Old Style" w:cs="Bookman Old Style"/>
          <w:b/>
          <w:color w:val="FF0000"/>
          <w:lang w:val="pt-BR"/>
        </w:rPr>
        <w:t xml:space="preserve">       </w:t>
      </w:r>
      <w:r>
        <w:rPr>
          <w:rFonts w:cs="Arial"/>
          <w:b/>
          <w:color w:val="FF0000"/>
          <w:lang w:val="pt-BR"/>
        </w:rPr>
        <w:tab/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lang w:val="pt-BR"/>
        </w:rPr>
        <w:tab/>
        <w:t>Nº 39 - “Manifesta Apelo ao Excelentíssimo Senhor Prefeito Dr. Mário Celso Heins e ao Secretário Municipal de Cultura e Turismo, Prof. Paulo César D’Elboux, para providenciar o retorno, ‘ao vivo’ da moda de viola, cururu, musica sertaneja e outros afins, na estação cultural, aos domingos junto à feira livre, e a possibilidade de transmissão pela Santa Bárbara FM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pt-BR"/>
        </w:rPr>
        <w:t>Nº 40 – “Manifesta Apelo ao Excelentíssimo Senhor Prefeito Dr. Mário Celso Heins, quanto à eliminação da água parada, em cima da laje do escritório de apoio dos motoristas e cobradores da VIBA - (Viação Barbarense), ‘casinha dos motoristas’, no Terminal Urbano”, evitando a proliferação do mosquito Aedes Aegypti”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pt-BR"/>
        </w:rPr>
        <w:t>Nº 41 – “Manifesta Apelo ao Excelentíssimo Senhor Prefeito Dr. Mário Celso Heins e ao Secretário Municipal de Obras, Engenheiro Kênio de Freitas para verificar a possibilidade da construção de uma rotatória grande com colocação de semáforo na Estrada de Cillo na altura da Rua Ismael Alves, no Bairro Santa Rita de Cássi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rFonts w:cs="Arial"/>
          <w:b/>
          <w:color w:val="FF0000"/>
          <w:lang w:val="pt-BR"/>
        </w:rPr>
        <w:tab/>
      </w:r>
      <w:r>
        <w:rPr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b/>
          <w:b/>
          <w:lang w:val="pt-BR"/>
        </w:rPr>
      </w:pPr>
      <w:r>
        <w:rPr>
          <w:lang w:val="pt-BR"/>
        </w:rPr>
        <w:t xml:space="preserve">Nº 445 - “Voto de Pesar pelo passamento da </w:t>
      </w:r>
      <w:r>
        <w:rPr>
          <w:b/>
          <w:lang w:val="pt-BR"/>
        </w:rPr>
        <w:t>Sra. Maria Luiza Petrini Margato</w:t>
      </w:r>
      <w:r>
        <w:rPr>
          <w:lang w:val="pt-BR"/>
        </w:rPr>
        <w:t>, ocorrido recentemente”</w:t>
      </w:r>
      <w:r>
        <w:rPr>
          <w:iCs/>
          <w:lang w:val="pt-BR"/>
        </w:rPr>
        <w:t>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láudio Peressim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b/>
          <w:b/>
          <w:lang w:val="pt-BR"/>
        </w:rPr>
      </w:pPr>
      <w:r>
        <w:rPr>
          <w:lang w:val="pt-BR"/>
        </w:rPr>
        <w:t>Nº 446 - “Voto de Pesar pelo passamento da Sra. Aparecida de Lima Santos, ocorrido recentemente”</w:t>
      </w:r>
      <w:r>
        <w:rPr>
          <w:iCs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447 - “Voto de Pesar pelo passamento da Sra. Maria Luiza Petrini Margato, ocorrido recentemente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448 - “Voto de Pesar pelo passamento do Sr. César Augusto Romano, ocorrido recentemente</w:t>
      </w:r>
      <w:r>
        <w:rPr>
          <w:iCs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49 - “Voto de Pesar pelo passamento do Sr. Osvaldo Dias da Silva, ocorrido recentement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Laerte Antonio da Silva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50 - “Providências</w:t>
      </w:r>
      <w:r>
        <w:rPr>
          <w:bCs/>
          <w:iCs/>
          <w:lang w:val="pt-BR"/>
        </w:rPr>
        <w:t xml:space="preserve"> quanto à construção de canaleta na Rua da Prata, esquina com a Rua do Magnésio, ambas localizadas no bairro Mollon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51 - “Informações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om relação à falta de segurança no trânsito da Avenida Alfredo Contatt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52 - “Convite ao Sr. José Vladeir Truzzi, Diretor Geral de Transporte do Município, para explanar aos senhores vereadores sobre a coordenadoria de transporte e serviços prestados à comunidade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53 - “Providências</w:t>
      </w:r>
      <w:r>
        <w:rPr>
          <w:b/>
          <w:bCs/>
          <w:i/>
          <w:iCs/>
          <w:lang w:val="pt-BR"/>
        </w:rPr>
        <w:t xml:space="preserve"> </w:t>
      </w:r>
      <w:r>
        <w:rPr>
          <w:bCs/>
          <w:iCs/>
          <w:lang w:val="pt-BR"/>
        </w:rPr>
        <w:t>quanto à realização da operação tapa-buraco na Rua do Estanho, no Mollon IV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54 – “Informações</w:t>
      </w:r>
      <w:r>
        <w:rPr>
          <w:b/>
          <w:bCs/>
          <w:i/>
          <w:iCs/>
          <w:lang w:val="pt-BR"/>
        </w:rPr>
        <w:t xml:space="preserve"> </w:t>
      </w:r>
      <w:r>
        <w:rPr>
          <w:bCs/>
          <w:iCs/>
          <w:lang w:val="pt-BR"/>
        </w:rPr>
        <w:t>quanto ao tempo de espera nos prontos socorros Edson Mano e Afonso Ramos</w:t>
      </w:r>
      <w:r>
        <w:rPr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Erb Oliveira Martin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455 - “Providências quanto as melhorias na rotatória entre as Avenidas Santa Bárbara e Isaías Hermínio Romano, no bairro Jardim Souza Queiroz’’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456 – “Providências quanto à limpeza e manutenção de área verde localizada no bairro Jardim Souza Queiroz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457 – “Providências quanto a realização do conserto da calçada na Av. Sábato Ronsini, Vila Linopólis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458 – “Providências quanto às melhorias na iluminação do bairro Jardim Souza Queiroz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459 – “Providências quanto a realização da operação tapa-buracos na Rua Victório Furlan, no Bairro Residencial Furlan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460 – “Providências quanto à colocação de placas de identificação e sinalização nas vias do bairro Jardim Souza Queiroz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461 – “Informações acerca de entrega de correspondências realizada pela Empresa Brasileira de Correios e Telégrafos (ECT)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462 – “Providências quanto à instalação de redutor de velocidade na Rua Itambé, localizada na altura do número 229, no bairro Jd. Icaraí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üim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63 - “Informações</w:t>
      </w:r>
      <w:r>
        <w:rPr>
          <w:sz w:val="22"/>
          <w:szCs w:val="22"/>
          <w:lang w:val="pt-BR"/>
        </w:rPr>
        <w:t xml:space="preserve"> referentes à empresa que realizou os serviços de asfalto na Avenida Sete de Setembro, no Bairro Parque Olaria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64 - “Providências quanto à construção de uma canaleta localizada no cruzamento da Rua  Virginia Betin Defavari com a Rua Euclides da Cunha, na altura do número 1455, no Bairro Santa Ri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65 – “Providências quanto à instalação de redutores de velocidade (lombada) na Rua Euclides da Cunha, na altura do número nº. 1.353, no Bairro Santa Ri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66 – “Providências quanto à continuação do recapeamento localizado na Rua Euclides da Cunha, no Bairro Santa Ri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67 – “Providências quanto ao recapeamento das Ruas José Lopes da Silva, Ernesto Ramello e Helmer Vaughn, todas localizadas no Bairro Santa Alic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68 - “Informações a respeito do calçamento, ao longo da Avenida Alfredo Contato, em nosso município”;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69 - “Providências quanto à colocação de um braço de luz na Rua Irlanda, na altura do número 277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70 - “Providências quanto à colocação de uma grade no bueiro e devidos reparos na Rua Letônia, cruzando com Rua Geórgia, no Jardim Europa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71 - “Providências quanto à continuação da canalização e limpeza de área, no Freza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72 - “Providências quanto à análise e devidas providências ao advento de caramujos, localizado na Rua Letônia, cruzando com Rua Geórgia, no Jardim Europa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73 - “Providências quanto à substituição da ponte de madeira do ‘Córrego Giovanetti’, no bairro São Joaquim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nízio Tavare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74 - “Informações referente à mudança do local da feira livre d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75 – “Providências quanto à instalação de banheiro e bebedouro nos locais destinados para  ‘ecoponto’ (depósito de entulhos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76 – “Providências quanto à iluminação da ponte de pedestres que faz a ligação dos bairros Jardim Nova Conquista ao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77 – “Providências quanto à construção de uma quadra poliesportiva em área municipal, localizada entre a Rua João Gilberto Franchi e a Rua Ana Maria Bregadiolli, próximo a ADI ‘Angélica Sega Tremacoldi’, no bairro Jardim das Orquídeas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78 - “Providências quanto à extração e substituição de árvore localizada na Rua Prudente de Moraes, altura do nº 548, Vila Bre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79 - “Providências quanto à instalação de redutores de velocidade na Rua da Bondade, no Jardim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80 – “Providências quanto à manutenção de ponte de madeira sobre o Córrego do Mollon, utilizada por moradores e alunos que efetuam a travessia entre os bairros Planalto do Sol e Conjunto Habitacional dos Trabalhadore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81 - “Providências sobre a possibilidade de troca de lâmpadas em praça localizada entre as Ruas do Cloro, Cesário Bignotto e Vitorino Uetuki, do lado da ADI ‘Padre Victorio Freguglia’, no bairro Jardim Pântan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82 - “Providências quanto à limpeza e roçamento de mato da praça localizada na Rua São Vito, esquina com a Rua São Paulo, no bairro Vila Daines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83 - “Providências sobre a possibilidade de fazer pavimentação (asfalto) na Rua São Vito, esquina com a Rua São Marcos, no bairro Vila Daines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84 - “Providências sobre a limpeza em área na Rua Ernesto Naidelice, esquina com a Rua Antônio Pedroso, no bairro INOCOOP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lang w:val="pt-BR"/>
        </w:rPr>
      </w:pPr>
      <w:r>
        <w:rPr>
          <w:b/>
          <w:lang w:val="pt-BR"/>
        </w:rPr>
        <w:t>Autoria - Ver. Ducimar de J. Cardoso – “Kadu”</w:t>
      </w:r>
      <w:r>
        <w:rPr>
          <w:rFonts w:cs="Arial"/>
          <w:b/>
          <w:lang w:val="pt-BR"/>
        </w:rPr>
        <w:t>:</w:t>
      </w:r>
    </w:p>
    <w:p>
      <w:pPr>
        <w:pStyle w:val="Normal"/>
        <w:ind w:firstLine="72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85 - “Providências quanto à possibilidade de passar de mão dupla para mão única de direção, a Rua Trinta e Um de Março, localizada no bairro Trinta e Um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86 - “Providências quanto à limpeza da área localizada na Avenida da Saudade (Bosque das Flores), ao lado do nº 159, na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87 – “Providências quanto à pintura de faixa amarela de carga e descarga no estabelecimento ‘Estofacenter Fábrica de Estofados’, na Rua Floriano Peixoto, nº 282,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88 – “Providências quanto à possibilidade de instalação de ‘ECOPONTO’ no bairro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89 – “Informações referentes à área localizada na antiga Usina Santa Bárbara”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lang w:val="pt-BR"/>
        </w:rPr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ind w:firstLine="72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90 - “Providências quanto à limpeza da praça na Rua Peru, em frente ao numeral 328, no bairro Jardim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91 - “Providências quanto à construção de redutor de velocidade, subindo a Avenida Tiradentes, antes do cruzamento com a Rua Floriano Peixo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92 – “Providências quanto à poda das árvores, erguendo a saia das mesmas, para melhorar o tráfego de ônibus e caminhões, na Avenida Tiradentes, entre as Ruas Floriano Peixoto e Prof. Antonio Arruda Rib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93 – “Providências quanto à extração de uma árvore situada na Rua Tapuias, em frente ao número 293, no Jardim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94 – “Providências quanto à entrada de água nas residências da Rua Cariris, a partir do numeral 137, no Jardim São Francisco II, pois cerca de dez casas são atingidas quando tem chuvas fort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95 – “Providências quanto à possibilidade de estudos para aumentar o tempo de sinal verde no semáforo localizado entre a Avenida Alfredo Contato e a Avenida Santa Bárba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96 – “Providências quanto à possibilidade de iluminação na rotatória da Estrada Américo Emilio Romi, que dá acesso a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97 – “Providências quanto à possibilidade de iluminação nas imediações da Escola ‘Emefei Augusto Scomparin’, localizada na Av. Cillo, com as Ruas Maria Grella Modeneze e Bueno Brandão, no Jardim São Francisco, principalmente embaixo da seringuei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98 – “Providências quanto a possível continuação da calçada na Rua Euclides da Cunha, do outro lado do numeral 367, no Jardim Paraís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99 – “Providências quanto a possível instalação de um ECOPONTO nas proximidades dos Bairros ‘Chácaras Santa Alice’ e ‘Chácaras Bataglia’ 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500 – “Providências quanto à possibilidade de conserto do asfalto na Rua Campos Salles, em frente aos numerais 45 e 55, Centro, pois o mesmo está afundand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lang w:val="pt-BR"/>
        </w:rPr>
      </w:pPr>
      <w:r>
        <w:rPr>
          <w:b/>
          <w:lang w:val="pt-BR"/>
        </w:rPr>
        <w:t>Autoria - Ver. Cláudio Peressim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501 – “Providências quanto à construção de uma rotatória e sua devida sinalização no cruzamento da Avenida Tiradentes com a Rua Profº Antonio Arruda Ribeiro, no Bairro Santa Cru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502 – “Providências quanto à colocação de placa de identificação de ruas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503 – “Providências quanto à colocação de um semáforo na Avenida Tiradentes, em frente ao Posto Ipiranga, no Bairro Santa Cru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504 – “Providências quanto à colocação de redutores de velocidade e placa de ‘PARE’, no cruzamento da Avenida Tiradentes com a Avenida da Sau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505 – “Providências quanto à melhorias na rua paralela a Rodovia SP-135 (interna), que liga Santa Bárbara/Piracicaba, no Km 5,5, no Bairro Caiubi”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60 - “</w:t>
      </w:r>
      <w:r>
        <w:rPr>
          <w:rFonts w:cs="Arial"/>
          <w:bCs/>
          <w:lang w:val="pt-BR"/>
        </w:rPr>
        <w:t xml:space="preserve">Construção de uma área de lazer para caminhada na zona leste da cidade, na Av. </w:t>
      </w:r>
      <w:r>
        <w:rPr>
          <w:rFonts w:cs="Arial"/>
          <w:bCs/>
        </w:rPr>
        <w:t>São Paulo, no canteiro central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61 – “</w:t>
      </w:r>
      <w:r>
        <w:rPr>
          <w:rFonts w:cs="Arial"/>
          <w:bCs/>
          <w:lang w:val="pt-BR"/>
        </w:rPr>
        <w:t>Instalação de redutor de velocidade entre as Ruas Floriano Peixoto e Duque de Caxias, Centro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b/>
          <w:lang w:val="pt-BR"/>
        </w:rPr>
        <w:tab/>
        <w:t>Autoria - Ver. Erb Oliveira Martins – “Uruguaio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62 – “Colocação de mesas e bancos de cimento, para jogos de damas, xadrez e parque infantil, na praça do Bairro Icaraí’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63 – “Colocação de mesas e bancos de cimento, para jogos de damas, xadrez e parque infantil, na praça d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64 – “Extração de árvore na Rua Itaúna, no bairro Jardim Icaraí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65 – “Extração de árvores na Rua Itacolomi, no bairro Jardim Icaraí’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66 – “Extração de árvore na Rua Antonio Batagim, no bairro Parque Eldorad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Martinez “Pingü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67 - “Limpeza e roçamento de área localizada na Rua Teodoro Batalha, na altura do número 550, no Bairro Santa Alic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68 – “Operação tapa-buracos na Rua da Benignidade, na altura do nº. 661, no bairro Jardim Vista Alegr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69 - “Reparo na camada asfáltica na Rua Rússia, na altura do número 2.440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70 – “Reparo na camada asfáltica na Rua Belo Horizonte, na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71 – “Extração de árvore na Rua Polônia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72 – “Extração de árvore na Rua Irlanda, na altura do número 259, no bairro Jardim Europ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73 - “Poda de árvores, em toda a extensão da Rua Barão de Mauá, no bairro Jardim Batag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74 – “Limpeza em bueiro localizado na Rua Santo Expedito, defronte ao nº 39, no bairro Jardim São Camil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75 – “Limpeza em área localizada na Rua Ipanema, em frente ao nº 478, no bairro Jardim Batagin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76 - “</w:t>
      </w:r>
      <w:r>
        <w:rPr>
          <w:bCs/>
          <w:lang w:val="pt-BR"/>
        </w:rPr>
        <w:t>Reparo do asfalto na Rua Fortunato Bondance, altura do nº 3, Jardim das Orquídeas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77 – “</w:t>
      </w:r>
      <w:r>
        <w:rPr>
          <w:bCs/>
          <w:lang w:val="pt-BR"/>
        </w:rPr>
        <w:t>Poda de árvores na Rua Felipe Camarão, altura do nº 75, no bairro Santa Terezinha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78 - “Reparo em um buraco aberto pelo DAE – Departamento de Água e Esgoto em calçada da Rua Antônio Mollon, n° 861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79 – “Troca de lâmpadas no estacionamento da Paróquia de São João Batista, localizada na Rua do Estanho, entre a Rua do Alumínio e a Rua do Chumbo, no bairro Mollo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láudio Peressi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80 - “Reparo na camada asfáltica na ponte que liga a Vila Lola ao Jardim Augusto Cavalh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81 – “Reparo na camada asfáltica embaixo da ponte férrea que liga a Vila Lola com o Bairro Greg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82 – “Extração de árvore em calçada na Rua Manoel de Abreu, fundos com a EE ‘Profª Maria Guilhermina Lopes Fagundes’, no Bairro Vila Linópoli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ookman Old Style"/>
          <w:lang w:val="pt-BR"/>
        </w:rPr>
      </w:pPr>
      <w:r>
        <w:rPr>
          <w:rFonts w:eastAsia="Bookman Old Style"/>
          <w:lang w:val="pt-BR"/>
        </w:rPr>
        <w:t xml:space="preserve"> 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03:00Z</dcterms:created>
  <dc:creator>sec01</dc:creator>
  <dc:description/>
  <cp:keywords/>
  <dc:language>en-US</dc:language>
  <cp:lastModifiedBy>Sec09</cp:lastModifiedBy>
  <cp:lastPrinted>2009-02-10T10:59:00Z</cp:lastPrinted>
  <dcterms:modified xsi:type="dcterms:W3CDTF">2009-03-06T21:24:00Z</dcterms:modified>
  <cp:revision>92</cp:revision>
  <dc:subject/>
  <dc:title>E M E N T Á R I O</dc:title>
</cp:coreProperties>
</file>