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6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5 DE OUTU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9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Dispõe sobre a Criação da Brigada Municipal Anti-Fogo do Município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10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Estima a receita e fixa a despesa do Município de Santa Bárbara d’Oeste, para o exercício financeiro de 2011, conforme especif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COMPLEMENTAR Nº 2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Mesa Diretora – “Dispõe sobre revogação de dispositivo da Lei Complementar nº 58/2009 e alteração de seu Anexo I – Quadro de Cargos em Comissão da Câmara Municip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137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Kadu Garçom” – “Manifesta aplauso à professora Karen Cristiane Cortês Nielsen, que leciona na Escola Estadual ‘Professora Irene de Assis Saes’, pelo excelente trabalho desenvolvido junto aos alunos, com relação à conscientização das pessoas no uso correto das passarel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3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“Kadu Garçom” – “Manifesta apelo à CPFL – Companhia Paulista de Força e Luz, visando à possibilidade de instalação de um posto de recebimento e atendimento ao público no bairro Residencial Rochelle ou subjacências, em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Acrescenta-se parágrafo único ao artigo 91 de Lei Orgânica do Município” (1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Acrescenta-se um artigo na Lei Orgânica do Município, que será o 66-B” (1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3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à CPFL, solicitando a instalação de posto de recebimento e atendimento ao público na área do bairro Jardim Europa, em Santa Bárbara d’Oeste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3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Dr. Mário Celso Heins, para a colocação de caixas de sugestões e reclamações nas Unidades de Saúde, Centros Médicos e Prontos Socorros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3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Manifesta apelo ao Prefeito Municipal para que seja firmado convênio com a ADSB – Associação de Diabéticos de Santa Bárbara d’Oeste, com vistas a auxiliar o Poder Público no trato das questões referentes ao diabético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3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Fabiano “Pinguim” – “Manifesta aplauso à Igreja Evangélica Assembleia de Deus – Ministério Madureira, do bairro Santa Rita de Cássia, pela realização do 1º Fórum Jovem 2010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99 – “Informações sobre itinerário de ônibus do bairro Chácaras Beira R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00 – “Informações quanto à divulgação pela imprensa das unidades habitacionais do projeto ‘Minha Casa, Minha Vida’, em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01 – “Informações acerca da limpeza de área pública no bairro Nova Conquist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02 – “Informações sobre a possibilidade de desafetar área verde localizada próxima à EMEFEI ‘Professora Maria Augusta C. C. Bilia’, no bairro Parque Planalto, com a finalidade de construção de quadra poliesportiva e, no futuro, possibilitar a ampliação desta mesma escol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 próxima reunião ordinária, realizada excepcionalmente na quarta-feira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9:00Z</dcterms:created>
  <dc:creator>Imp06</dc:creator>
  <dc:description/>
  <cp:keywords/>
  <dc:language>en-US</dc:language>
  <cp:lastModifiedBy>Imp06</cp:lastModifiedBy>
  <dcterms:modified xsi:type="dcterms:W3CDTF">2010-10-06T13:15:00Z</dcterms:modified>
  <cp:revision>1</cp:revision>
  <dc:subject/>
  <dc:title>RESUMO DA 36ª REUNIÃO ORDINÁRIA DA CÂMARA MUNICIPAL DE SANTA BÁRBARA D’OESTE,</dc:title>
</cp:coreProperties>
</file>