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 DE ABRIL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6ª (décima sexta) Reunião Ordinária da Câmara Municipal de Santa Bárbara d’Oeste do exercício 2013, na 39ª (trigésima nona) Legislatura, a ser realizada no dia 30 (trinta) de abril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20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</w:rPr>
        <w:t>Altera a redação da Lei Municipal nº. 1874 de 17 de agosto de 1990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 PROJETO DE LEI Nº 38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diretrizes para o uso de sistema informatizado de controle de estoque abastecimento e uso de combustível, e dá outras providências, conforme especific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Ducimar de Jesus Cardoso –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) PROJETO DE LEI Nº 39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 xml:space="preserve">Dispõe sobre </w:t>
      </w:r>
      <w:r>
        <w:rPr>
          <w:rFonts w:eastAsia="Bookman Old Style" w:cs="Arial" w:ascii="Arial" w:hAnsi="Arial"/>
          <w:sz w:val="22"/>
          <w:szCs w:val="22"/>
        </w:rPr>
        <w:t>obrigatoriedade de conservação e manutenção dos passeios públicos pelos permissionários de uso de áreas públicas para a exploração de horta, de Organizações não governamentais (ONGs) e de entidades assistenciai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2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CPFL para melhorias na iluminação pública ao redor da Escola Estadual Profº Jorge Calil Assad Sallum – Residencial Furlan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elso Ávi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2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REVERENDA IONE DA SILVA – NOS EVENTOS REALIZADOS NO MÊS DA MULHER, que aconteceu no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3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Secretaria de Agricultura e Abastecimento do Estado de São Paulo para que inclua Santa Bárbara d’Oeste no Projeto POUPATEMPO DO PRODUTOR RUR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) N° 231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 Santa Bárbara d’Oeste a fim de nomear os membros do Conselho Municipal de Habitaç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3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Empresa Gaivota de Transportes Acessíve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3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s ATLETAS BARBARENSES DA EQUIPE PCD DE ATLETISMO pelas conquistas de medalhas na ETAPA ESTADUAL DO CIRCUITO CAIXA LOTERIAS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3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 2ª CIA DE SANTA BARBARA D’OESTE DO 19º BATALHÃO DA POLICIA MILITAR DO INTERIOR DO ESTADO DE SÃO PAULO, pelo Programa Educacional de Resistência às Drogas e a Violência - PROERD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Kadu Garçom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3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</w:t>
      </w:r>
      <w:r>
        <w:rPr>
          <w:rFonts w:cs="Arial" w:ascii="Arial" w:hAnsi="Arial"/>
          <w:color w:val="000000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szCs w:val="22"/>
          <w:lang w:val="pt-BR"/>
        </w:rPr>
        <w:t>Manifesta apelo ao DER (Departamento de Estradas de Rodagem) para melhorias na passarela do Bairro Santa Rita de Cássia (Rodovia Luiz de Queiroz – SP 304) nas proximidades da empresa ZL Brasil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25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Eduardo Andia, bem como ao Ilustríssimo Senhor Secretario Romulo Gobbi, Sinalização de meio fio de proibido estacionar, de fronte a Santa Bárbara, nº 60 Centr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25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 Denis Andia e a Empresa Metropolitana de Transportes Urbanos de São Paulo (EMTU/SP), para criar uma linha metropolitana de Santa bárbara d’Oeste até o Aeroporto de Viracopos em Campinas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25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quanto ás reformas e melhorias necessárias no Pronto Socorro Afonso Ramos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25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quanto à canalização e aterramento do Córrego ‘Barrocão’ localizado entre as Avenidas Augusto Scomparim e Natálio Rozinelli e ao longo da Rua Croácia, no Jardim Europa IV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25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para os atletas paraolímpicos Carlos Alberto Sachetto, Leandra Piveta e toda a Equipe PCD de Atletismo de Santa Bárbara d’Oeste na conquista de bons resultados na Etapa Estadual do Circuito Caixa Loterias na pista de Atletismo no Ibirapuera em São Paul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6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bril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6:00Z</dcterms:created>
  <dc:creator>sec01</dc:creator>
  <dc:description/>
  <cp:keywords/>
  <dc:language>en-US</dc:language>
  <cp:lastModifiedBy>Bruno Argente</cp:lastModifiedBy>
  <cp:lastPrinted>2013-04-25T15:46:00Z</cp:lastPrinted>
  <dcterms:modified xsi:type="dcterms:W3CDTF">2013-04-25T18:46:00Z</dcterms:modified>
  <cp:revision>4</cp:revision>
  <dc:subject/>
  <dc:title>ORDEM DO DIA</dc:title>
</cp:coreProperties>
</file>