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433"/>
        <w:gridCol w:w="518"/>
        <w:gridCol w:w="1093"/>
        <w:gridCol w:w="1756"/>
        <w:gridCol w:w="2540"/>
        <w:gridCol w:w="1612"/>
        <w:gridCol w:w="65"/>
      </w:tblGrid>
      <w:tr>
        <w:trPr>
          <w:trHeight w:val="397" w:hRule="atLeast"/>
          <w:cantSplit w:val="true"/>
        </w:trPr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ca Bortolucci 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 CATI - Coordenadoria de Assistência Técnica Integrada - pelas ações da Casa de Agricultura de Santa Bárbara d’Oest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ca Bortolucci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 Fazenda Rochelle pela ação de recebimento de embalagens vazias de agrotóxicos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erte Antonio da Silva 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Igreja Batista do Caminho – Tenda, sob direção do Pastor Presidente José Maria Savazzi, pelo ‘7º Congresso Missionário Nordestino’, realizado nos dias 22, 23, 24 e 25 de maio de 2008, nas dependências da própria igreja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9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Presidente do Banco do Brasil, Sr. Antonio de Lima Neto, para a instalação de agência bancária na Zona Sul da cidad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7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 Presidenta da Caixa Econômica Federal, Sra. Maria Fernanda Ramos Coelho, para a instalação de agência bancária na Zona Sul da cidad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7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Presidente do Banco Itaú Roberto Setúbal para a instalação de agências bancárias na Zona Sul e na Zona Leste da cidad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2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erte Antonio da Silva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ca Bortolucci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34:00Z</dcterms:created>
  <dc:creator>Sec02</dc:creator>
  <dc:description/>
  <cp:keywords/>
  <dc:language>en-US</dc:language>
  <cp:lastModifiedBy>Sec02</cp:lastModifiedBy>
  <dcterms:modified xsi:type="dcterms:W3CDTF">2008-06-16T17:54:00Z</dcterms:modified>
  <cp:revision>4</cp:revision>
  <dc:subject/>
  <dc:title>MOÇÕES  /  2008</dc:title>
</cp:coreProperties>
</file>