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90"/>
        <w:gridCol w:w="144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/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3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8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cimar Cardoso “Kadu Garçom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 xml:space="preserve">Manifesta </w:t>
            </w:r>
            <w:r>
              <w:rPr>
                <w:b/>
              </w:rPr>
              <w:t>aplauso</w:t>
            </w:r>
            <w:r>
              <w:rPr/>
              <w:t xml:space="preserve"> aos garçons de Santa Bárbara d’Oeste e região, nas pessoas do Presidente do Sindicato dos Trabalhadores no Comércio Hoteleiros e Similares da Região de Piracicaba, Sr. Francisco de Assis Dantas e o Presidente da Associação de Garçons e Barmans de Americana e Região, Sr. Aparecido Donizete Parrial,  pelo ‘Dia do Garçom’, comemorado em 11 de agost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3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8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oi” 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 xml:space="preserve">Manifesta </w:t>
            </w:r>
            <w:r>
              <w:rPr>
                <w:b/>
              </w:rPr>
              <w:t>Aplauso</w:t>
            </w:r>
            <w:r>
              <w:rPr/>
              <w:t xml:space="preserve"> ao aluno Felipe Rocha Franco, da escola Emefei - Augusto Scomparin, pela brilhante participação e classificação (10º lugar) entre 142 participantes da VI Copa de Xadrez Escolar Ayrton Senna, na categoria Sub 08, bem como a todos os alunos da cidade de Santa Bárbara d’Oeste que participaram desta competiçã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Kadu Garçom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oi” Fornasari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10:00Z</dcterms:created>
  <dc:creator>sec01</dc:creator>
  <dc:description/>
  <cp:keywords/>
  <dc:language>en-US</dc:language>
  <cp:lastModifiedBy>Sec09</cp:lastModifiedBy>
  <dcterms:modified xsi:type="dcterms:W3CDTF">2009-08-11T15:12:00Z</dcterms:modified>
  <cp:revision>4</cp:revision>
  <dc:subject/>
  <dc:title>MOÇÕES / 2009</dc:title>
</cp:coreProperties>
</file>