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 DE AGOST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9ª (vigésima nona) Reunião Ordinária da Câmara Municipal de Santa Bárbara d’Oeste do exercício 2012, na 38ª (trigésima oitava) Legislatura, a ser realizada no dia 14 (quatorze) de agost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4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Dispõe sobre a obrigatoriedade de fixação de avisos em unidades de atendimento de saúde mantidas diretamente pelo município de Santa Bárbara d’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6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Dispõe sobre a criação dos Conselhos Locais de Saúde do Município de Santa Bárbara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>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Política Social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6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Dispõe sobre a prestação de assistência à educação de crianças com até 5 (cinco) anos de idade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Política Social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08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 xml:space="preserve"> Manifesta apelo ao Excelentíssimo Senhor Governador do Estado de São Paulo, Geraldo Alckmin, para que sejam construídas mais creches no município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1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>Manifesta apelo ao Departamento de Estradas de Rodagem - DER para proceder à instalação de uma placa indicando a saída para a Rodovia Luiz de Queiroz (SP-304), sentido Americana, na rotatória do Conjunto Habitacional Roberto Roman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1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>Manifesta apelo à Companhia Paulista de Força e Luz - CPFL quanto à troca das lâmpadas queimadas na Estrada Cândido Zanata, nos bairros Glebas Califórnia, Beira Rio I e Beira Rio II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21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>Manifesta apelo ao Departamento de Estradas de Rodagem - DER, quanto à melhorias nas sinalizações de solo da Rodovia Comendador Américo Emílio Romi (SP-306), entre a Rodovia Luiz de Queiroz (SP-304) e a Rodovia do Açúcar (SP-308), entre as cidades de Santa Bárbara d’Oeste, Iracemápolis e Capivari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1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>Manifesta apelo ao Excelentíssimo Senhor Prefeito Municipal, Dr. Mário Celso Heins, e ao Secretário Municipal de Esportes, Sr. Celso Luiz Tonin, quanto à revitalização da quadra de esportes ao ar livre localizada na Rua Almirante Barroso, no bairro Jardim Europ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0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gost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33:00Z</dcterms:created>
  <dc:creator>sec01</dc:creator>
  <dc:description/>
  <dc:language>en-US</dc:language>
  <cp:lastModifiedBy>Bruno Argente</cp:lastModifiedBy>
  <cp:lastPrinted>2012-08-07T17:33:00Z</cp:lastPrinted>
  <dcterms:modified xsi:type="dcterms:W3CDTF">2012-08-07T20:33:00Z</dcterms:modified>
  <cp:revision>2</cp:revision>
  <dc:subject/>
  <dc:title>ORDEM DO DIA</dc:title>
</cp:coreProperties>
</file>