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153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 xml:space="preserve">Manifesta </w:t>
            </w:r>
            <w:r>
              <w:rPr>
                <w:b/>
              </w:rPr>
              <w:t>Apelo</w:t>
            </w:r>
            <w:r>
              <w:rPr/>
              <w:t xml:space="preserve"> ao DER -Departamento de Estradas e Rodagem, para que providências sejam tomadas quanto à possibilidade de refazer a ‘pintura das faixas de sinalização’ e ‘colocação de olho de gato’ no solo, da Rodovia Margarida da Graça Martins (SP 135)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 xml:space="preserve">Manifesta </w:t>
            </w:r>
            <w:r>
              <w:rPr>
                <w:b/>
              </w:rPr>
              <w:t>protesto</w:t>
            </w:r>
            <w:r>
              <w:rPr/>
              <w:t xml:space="preserve"> à Secretaria da Educação do Estado de São Paulo e ao Governador José Serra, pela distribuição de livros com conteúdo erótico e com textos pejorativos insinuando o uso de drogas, sexo, ensinando a como serem maus elementos e contendo erros nos mapas da América do Sul, encaminhados para crianças de 3ª e 6ª série do Ensino Fundamental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o Carlos Ribeir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nifesta </w:t>
            </w:r>
            <w:r>
              <w:rPr>
                <w:b/>
              </w:rPr>
              <w:t>Apelo</w:t>
            </w:r>
            <w:r>
              <w:rPr/>
              <w:t xml:space="preserve"> ao Deputado Federal, Senhor Paulo Pereira da Silva (PDT), para que intermedie junto aos órgãos competentes, visando à destinação de recursos para a construção de uma área de lazer voltada para a terceira idade e idosos de nossa cida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da Silva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o Carlos Ribeiro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43:00Z</dcterms:created>
  <dc:creator>sec01</dc:creator>
  <dc:description/>
  <cp:keywords/>
  <dc:language>en-US</dc:language>
  <cp:lastModifiedBy>Sec09</cp:lastModifiedBy>
  <dcterms:modified xsi:type="dcterms:W3CDTF">2009-07-06T11:36:00Z</dcterms:modified>
  <cp:revision>9</cp:revision>
  <dc:subject/>
  <dc:title>MOÇÕES / 2009</dc:title>
</cp:coreProperties>
</file>