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5 DE MARÇ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8ª (oitava) Reunião Ordinária da Câmara Municipal de Santa Bárbara d’Oeste do exercício 2013, na 39ª (trigésima nona) Legislatura, a ser realizada no dia 05 (cinco) de març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PROJETO DE LEI COMPLEMENTAR Nº 01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Corrige a redação do inciso III, acrescenta os incisos IV e V ao artigo 36 da Lei Complementar n.º 50, de 07 de julho de 2009, a fim de estender a gratuidade do uso do serviço de transporte público urbano, conforme específica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S. Felipe Sanches e “Joi” Fornasar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Urbana e Meio Ambiente; de Direitos Humanos, Cidadania e Defesa dos Direitos da Criança e da Juventude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PROJETO DE LEI Nº 03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limpeza, higienização e manutenção dos reservatórios de água dos prédios públicos uma vez ao ano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Antonio Pereir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Social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PROJETO DE LEI Nº 11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Institui, no âmbito do município de Santa Bárbara d’Oeste, a obrigatoriedade do exame oftalmológico ‘Fundo de Olho’ em todas as crianças das unidades escolares e creches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Celso Ávil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Social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10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 Padre Agnaldo Moreira da Silva pela posse na Paróquia São Paulo Apóstolo, localizada na Av. Mogi Guaçu nº 1552, Jd. das Orquídeas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Valmir Alcântara – “Careca do Esporte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10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 Padre João Carlos da Cunha pela posse na Paróquia São Sebastião, localizada na Rua Itália, número 467, no bairro Jardim Europ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Valmir Alcântara - “Careca do Esporte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11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 Municipal, Sr. Denis Andia, e à Empresa Metropolitana de Transportes Urbanos de São Paulo (EMTU/SP) para estender as linhas metropolitanas, que vão ao terminal urbano do nosso município, até o Conjunto Habitacional Roberto Romano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11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 xml:space="preserve"> Manifesta Aplauso ao Padre Claudio César de Carvalho, de colocar em evidência em nossa cidade o tema da Campanha da Fraternidade de 2013, que é Fraternidade e Juventude. ‘Eis-me aqui, envia-me’ (Is. 6:8)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) N° 113/2013</w:t>
      </w:r>
    </w:p>
    <w:p>
      <w:pPr>
        <w:pStyle w:val="TextBodyIndent"/>
        <w:ind w:hanging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 Excelentíssimo Senhor Dr. Luiz Augusto Barrichello Neto, Juiz da 2ª Vara Criminal e Corregedor de Presídios de Limeira, pela manifestação na tribuna da Sessão Ordinária da Câmara de Limeira, contra a instalação do CPP (Centro de Progressão de Pena), unidade para regime semiaberto, em Limeir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11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color w:val="000000"/>
          <w:szCs w:val="22"/>
          <w:lang w:val="pt-BR"/>
        </w:rPr>
        <w:t>Manifesta Apelo</w:t>
      </w:r>
      <w:r>
        <w:rPr>
          <w:rFonts w:cs="Arial" w:ascii="Arial" w:hAnsi="Arial"/>
          <w:szCs w:val="22"/>
          <w:lang w:val="pt-BR"/>
        </w:rPr>
        <w:t xml:space="preserve"> ao Excelentíssimo Prefeito Municipal, Denis Andia, para a implantação de um CAPS AD (Centro de Atenção Psicossocial Álcool e Drogas) no município de Santa Bárbara d’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11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color w:val="000000"/>
          <w:szCs w:val="22"/>
          <w:lang w:val="pt-BR"/>
        </w:rPr>
        <w:t>Manifesta Apelo</w:t>
      </w:r>
      <w:r>
        <w:rPr>
          <w:rFonts w:cs="Arial" w:ascii="Arial" w:hAnsi="Arial"/>
          <w:szCs w:val="22"/>
          <w:lang w:val="pt-BR"/>
        </w:rPr>
        <w:t xml:space="preserve"> ao Ilustríssimo Senhor Secretário de Meio Ambiente, Rafael Piovezan, para a a manutenção emergencial da Praça Antônio Jarbas Fornazari, situada na Rua Antônio João Abdalla, esquina com a Rua Ricardo Fracasso, no Distrito Industrial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12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 xml:space="preserve"> Manifesta aplauso a Empresa Têxtil Canatiba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mfi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 N° 12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 xml:space="preserve">Manifesta apelo a </w:t>
      </w:r>
      <w:r>
        <w:rPr>
          <w:rFonts w:cs="Arial" w:ascii="Arial" w:hAnsi="Arial"/>
          <w:color w:val="000000"/>
          <w:szCs w:val="22"/>
          <w:lang w:val="pt-BR"/>
        </w:rPr>
        <w:t>AAPG - Associação Amigos Projeto Guri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m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) N° 12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Prefeito Municipal pela criação de uma Unidade de Atendimento Médico Infantil em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Edison Carlos Bortolucci Jr. – “Juca” Bortoluc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01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maç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3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37:00Z</dcterms:created>
  <dc:creator>sec01</dc:creator>
  <dc:description/>
  <cp:keywords/>
  <dc:language>en-US</dc:language>
  <cp:lastModifiedBy>Bruno Argente</cp:lastModifiedBy>
  <cp:lastPrinted>2013-02-28T15:49:00Z</cp:lastPrinted>
  <dcterms:modified xsi:type="dcterms:W3CDTF">2013-02-28T18:50:00Z</dcterms:modified>
  <cp:revision>3</cp:revision>
  <dc:subject/>
  <dc:title>ORDEM DO DIA</dc:title>
</cp:coreProperties>
</file>