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42"/>
        <w:gridCol w:w="566"/>
        <w:gridCol w:w="1383"/>
        <w:gridCol w:w="1862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e colocação de cascalho na Rua Teodoro Bataglia, no Bairro Santa Alic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nas ruas do Bairro Chácaras Recreio Alvora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erificar possível infiltração na calçada e no asfalto próximo a guia na Rua Maria Grella Modenese, em frente ao numeral 235, no Bairro Jardim Maria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lterar o sentido do trânsito que está com mão dupla, para mão única de direção, na Rua Santa Catarina, sentido subi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de calçada na Rua Martin Afonso de Souza, atrás da Emei ‘Professora Rosa Lee Carr Conti’, no Bairro Siqueira Camp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erificar possível vazamento de água na calçada da Rua Lázaro Alves Maria Sobrinho, em frente ao número 145, no Bairro Jardim Maria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Aproximar as manilhas localizadas em cima da ponte interditada, que liga os Bairros Sartori e Itamaraty, impedindo o trânsito de motociclistas em alta velocidad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um braço de iluminação em poste localizado na Rua Parintins, cruzamento com a Rua Guaianazes, próximo à escada que dá acesso à passarela em frente à empresa ‘Zucollo Auto Peças’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para substituição de árvore na Rua Profeta Jeremias, em frente ao numeral 376, no Bairro Laudissi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roçamento no campo de futebol localizado na Rua Itararé, no bairro Jardim Icaraí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inalizações de trânsito (faróis) na Avenida Brigadeiro Eduardo Gomes, travessa com a Rua Silvio Motta, no Bairro 31 de Març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Avenida Interdistrital Comendador Américo Emílio Romi, na altura do número 774, no Distrito Industria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assar máquina niveladora e cascalhar a Rua João Manuel dos Santos, do número 173 até o 280, no Bairro Santo Antonio do Sapezei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em área pública localizada na Avenida da Saudade, no Bairr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na área pública localizada na Rua Barão de Mauá, no Bairro Jardim Batagi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Águas da Prata, na altura dos números 397 e 460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Avenida Porto Ferreira, na altura do número 468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 nivelamento do sarjetão localizado entre as Ruas Jales e Diadema, no Bairro Jardim Esmeral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e ampliação de mais duas salas no posto médico d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e pintura no posto médico d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muro ou cercamento com alambrado em toda a extensão do posto médico do Jardim Esmeralda.</w:t>
            </w:r>
          </w:p>
        </w:tc>
      </w:tr>
      <w:tr>
        <w:trPr>
          <w:trHeight w:val="53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grades de proteção em janelas do posto médico do Jardim Esmeral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uma lombada ou redutor de velocidade na Avenida São Paulo, na altura do número 2603, no Bairro Jd. Esmeral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Maranhão, nº 29, no Bairro Vila Brasi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o sarjetão localizado na Rua do Algodão, esquina com a Rua Belo Horizonte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Francisco Galdino Sério, esquina com a Rua Antonio Gomes Cardoso, no Bairro Dona Regi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o sarjetão localizado na Rua Safira, esquina com a Avenida Alfredo Contatto, no Bairro Jardim São Fernan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São Luís, na altura dos números 706, 738, 746, 784 e 816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Natal, na altura dos números 914, 1.284 e 1.312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da camada asfáltica na Rua Teresina, esquina com a Rua Olinda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da camada asfáltica na Rua Natal, na altura do nº 1.079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rampas no Centro de Saúde ‘Dr. Jeber Juabre’, localizado na Avenida Sábato Ronsini, nº 203, no bairro Linópoli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rampas na Escola ‘Anália de Lucca Furlan’, localizada na Rua Coronel Hélio Caldas, nº 101, no bairr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poste de madeira por poste de concreto na Rua da Prata, em frente ao nº 903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s nas dependências da Escola Estadual ‘Profª. Elizabeth Steagal Pirtouscheg’, na Rua do Cobre, nº 772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roca de lâmpada embaixo do viaduto localizado na SP-304 (Rodovia Luiz de Queiroz) na passagem junto à linha férrea do bairro Jardim Mariana, no final da Rua José Soares de Godoy Gracili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bertura da Rua Levi Livingstone, localizada no bairro Santa Inê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m um cano de águas pluviais entre a Rodovia SP-304 (Luiz de Queiroz) e a Rua Juscelino K. de Oliveira, defronte ao nº 538, no bairro Jardim Gerivá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em uma área de lazer na Rua Indaiá, esquina com a Rua Francisco Manoel da Silva, no bairro Jardim Batagi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apeamento da Rua Araçatuba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tensificação de rondas efetuadas pela Guarda Municipal e Polícia Civil, no período noturno, no Bairro 31 de Març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</w:rPr>
              <w:t>Serviços de limpeza e instalação de placas proibindo descarte de lixo e entulhos em terreno localizado no cruzamento da Avenida da Saudade com a Rua Francisco Priori, n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um campo de areia em área pública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ços de jardinagem na Praça ‘Lôlo Fornazari’, localizada ao lado da unidade SENA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peza de bueiro localizado no bairro Jardim Europa IV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uma lombada ou similar na Avenida Tiradentes, na altura do número 904, na Vila Pachec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uma lombada ou similar na Avenida Corifeu de Azevedo Marques, na altura dos números, 188, 198, 218 e 228, na Vila Boldri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horias de uma lombada na Avenida Tiradentes, na altura do número 1.616, em frente da APAE – Associação de Pais e Amigos dos Excepcionais, no Jardim Primaver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Substituição de uma árvore na Rua do Alumínio, na altura do número 293, no Jardim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Limpeza em área localizada na Rua Finlândia, no cruzamento com a Rua Suíça, n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Extração de 2 (duas) árvores na Rua Noruega, na altura do número 2.245, no bairr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Construção de canaletas na Rua Wilco Pereira, esquina com a Rua Heitor Vila Lobos, no bairro Jardim Paraís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Melhorias na iluminação pública em toda extensão da Rua Minas Gerais, no bairro Vila Gre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Colocação de placa indicativa com dizeres: ‘Proibido jogar lixo e entulhos’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encionando a devida lei municipal, em área pertencente à municipalidade, localizada na Rua Wilco Pereira, nas proximidades do número 166, no bairro Jardim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Freire de Andrade, nas proximidades do número 561, no bairro Parque Olar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ecapeamento da camada asfáltica na Rua Potiguares, no bairro São Francisc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Melhorias na iluminação pública na praça situada em frente à Paróquia Santo Antônio, número 395, na Rua Cariris, no bairro São Francisco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Limpeza de calçada na Rua Guaianazes, em frente ao número 699, no bairro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Construção de canaletas na Rua André Rebouças, esquina com a Rua Tucanos, no bairro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Podas de árvores em toda extensão da Rua Minas Gerais, no bairro Vila Gre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Colocação de lixeira no Posto de Saúde ‘Dr. José Togeiro de Andrade’, localizado na Rua dos Tucanos, número 406, no bairro São Francisco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Soldado Juvenal Alves Correia, em frente ao número 220, no bairro Eldora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Águas da Prata, entre os números 440 e 460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Operação tapa-buracos na Rua Augusto Scomparim, na altura do nº 277, no Jardim Europa IV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Que os ônibus da AVA - Auto Viação Americana, da linha Campinas/Santa Bárbara, possam parar no ponto em frente à Faculdade POLITEC, localizada na Avenida Santa Bárbar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ecuperação da passarela que interliga as Chácaras Recreio Alvorada com as Chácaras Santa Alic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onstrução de boca-de-lobo na Rua Monte Carmelo, esquina com a Rua Monte Tabor, no bairro Jardim Alf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tração de árvores na Rua Ferdinando Mollon, ao lado do nº 183 e na Rua do Estanho, ao lado do nº 437, no bairro Mollon IV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8:00Z</dcterms:created>
  <dc:creator>sec01</dc:creator>
  <dc:description/>
  <cp:keywords/>
  <dc:language>en-US</dc:language>
  <cp:lastModifiedBy>Sec09</cp:lastModifiedBy>
  <dcterms:modified xsi:type="dcterms:W3CDTF">2009-10-14T18:31:00Z</dcterms:modified>
  <cp:revision>14</cp:revision>
  <dc:subject/>
  <dc:title>I N D I C A Ç Õ E S / 2009</dc:title>
</cp:coreProperties>
</file>