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37ª REUNIÃO ORDINÁRIA, DE 13 DE OUTUBRO DE 2009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Pauta da Ordem do Dia da 37ª (trigésima sétima) Reunião Ordinária da Câmara Municipal de Santa Bárbara d’Oeste, na 38ª (trigésima oitava) Legislatura, a ser realizada no dia 13 (treze) de outubro de 2009, com início às 14:00h (quatorze horas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1) PROJETO DE LEI Nº 77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bCs/>
          <w:sz w:val="22"/>
          <w:szCs w:val="22"/>
        </w:rPr>
        <w:t>Dispõe sobre instalação, por instituições bancárias e financeiras com agências e postos de atendimento no Município de Santa Bárbara d’Oeste-SP, de sistema de segurança e monitoramento por câmeras de vídeo, e dá outras providências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areceres das Comissões Permanentes: de Justiça e Redação; de Política Urbana e de Meio Ambiente; de Planejamento e Desenvolvimento Econômico; de Finanças, Orçamento e Economia – </w:t>
      </w:r>
      <w:r>
        <w:rPr>
          <w:rFonts w:cs="Arial" w:ascii="Bookman Old Style" w:hAnsi="Bookman Old Style"/>
          <w:sz w:val="22"/>
          <w:szCs w:val="22"/>
          <w:u w:val="single"/>
        </w:rPr>
        <w:t>Favoráveis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2) PROJETO DE LEI Nº 86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bCs/>
          <w:sz w:val="22"/>
          <w:szCs w:val="22"/>
        </w:rPr>
        <w:t>Institui o Programa Remédio em Casa e dá outras providências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oria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arecer da Comissão Permanente: de Justiça e Redação – </w:t>
      </w:r>
      <w:r>
        <w:rPr>
          <w:rFonts w:cs="Arial" w:ascii="Bookman Old Style" w:hAnsi="Bookman Old Style"/>
          <w:sz w:val="22"/>
          <w:szCs w:val="22"/>
          <w:u w:val="single"/>
        </w:rPr>
        <w:t>Contrário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</w:rPr>
        <w:t>3) PROJETO DE LEI Nº 96/2009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bCs/>
          <w:sz w:val="22"/>
          <w:szCs w:val="22"/>
        </w:rPr>
        <w:t>Dispõe sobre a coleta, reutilização, reciclagem, tratamento e disposição final de lixo tecnológico no Município de Santa Bárbara d’Oeste e dá outras providências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utoria: Poder Legislativo (Vers. Zeca Gonçalves e Ademir da Silva)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areceres das Comissões Permanentes: de Justiça e Redação; de Política Urbana e de Meio Ambiente; de Política Social; de Finanças, Orçamento e Economia – </w:t>
      </w:r>
      <w:r>
        <w:rPr>
          <w:rFonts w:cs="Arial" w:ascii="Bookman Old Style" w:hAnsi="Bookman Old Style"/>
          <w:sz w:val="22"/>
          <w:szCs w:val="22"/>
          <w:u w:val="single"/>
        </w:rPr>
        <w:t>Favoráveis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otação: Nomin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scussão: Ún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I - MOÇÕES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Fls. 2 – Ordem do Dia – 37ª Reunião Ordinária – 13/10/2009)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) Nº 154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lauso ao Ilustríssimo Secretário Municipal de Saúde, Dr. Fábio Luiz Alves, pela ‘IV Conferência Municipal da Saúde de Santa Bárbara d’Oeste’, que foi realizada nos dias 25, 26 e 27 de setembro do corrente ano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Autoria: Ver. Ducimar Cardoso - “Kadu Garçom”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) Nº 155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lauso à equipe de tênis de mesa da Secretaria Municipal de Esportes (Seme) de Santa Bárbara d’Oeste, pela conquista de quatro títulos nacionais, pela ‘Copa Brasil’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oria: Ver. Antonio Carlos Ribeiro – “Carlão Motorista”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3) Nº 156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lauso ao Ponto de Encontro Gaviões da Fiel, Santa Bárbara - Americana ‘Gilberto J. Oliveira’ - ‘O Eterno’, pela inauguração da sede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oria: Ver. Danilo Godoy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4) Nº 157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à Deputada Estadual, Sra. Patrícia Lima (PR), que intermedie junto aos órgãos competentes para que envie recursos visando à construção de muro na Escola Estadual ‘Professora Gemma Vasconcelos Camargo Capello’, situada à Rua Ouro Preto, número 234, no bairro Rochelle, na cidade de Santa Bárbara d’ Oeste - SP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oria: Ver. Ducimar Cardoso - “Kadu Garçom”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5) Nº 158/200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Ementa: “</w:t>
      </w:r>
      <w:r>
        <w:rPr>
          <w:rFonts w:cs="Bookman Old Style" w:ascii="Bookman Old Style" w:hAnsi="Bookman Old Style"/>
          <w:sz w:val="22"/>
          <w:szCs w:val="22"/>
        </w:rPr>
        <w:t>Manifesta apelo à Sra. Patrícia Lima, Deputada Estadual (PR), para que apresente Emendas que contemplem o município de Santa Bárbara d’Oeste com verba destinada à construção de um Centro Comunitário no bairro Jardim Santa Rita de Cássia, de nossa cidade</w:t>
      </w:r>
      <w:r>
        <w:rPr>
          <w:rFonts w:cs="Arial" w:ascii="Bookman Old Style" w:hAnsi="Bookman Old Style"/>
          <w:sz w:val="22"/>
          <w:szCs w:val="22"/>
        </w:rPr>
        <w:t>”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oria: Ver. Ducimar Cardoso - “Kadu Garçom”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Arial" w:ascii="Bookman Old Style" w:hAnsi="Bookman Old Style"/>
          <w:sz w:val="22"/>
          <w:szCs w:val="22"/>
        </w:rPr>
        <w:t>Santa Bárbara d'Oeste, em 9 de outubro de 2009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NÍZIO TAVARES DA SILV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Presidente -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8:00Z</dcterms:created>
  <dc:creator>sec01</dc:creator>
  <dc:description/>
  <dc:language>en-US</dc:language>
  <cp:lastModifiedBy>sec01</cp:lastModifiedBy>
  <dcterms:modified xsi:type="dcterms:W3CDTF">2009-10-09T12:07:00Z</dcterms:modified>
  <cp:revision>10</cp:revision>
  <dc:subject/>
  <dc:title>ORDEM DO DIA</dc:title>
</cp:coreProperties>
</file>