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7ª Reunião Ordinária, de 13 de outu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s 1.297 a 1.299; 1.301 a 1.305; 1.307 e 1.308/2009.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09 – “Que autoriza o Departamento de Água e Esgoto de Santa Bárbara d’Oeste a proceder a abertura de crédito adicional suplementar, conforme autorizado pelo artigo 6º, do Decreto nº 3.913 de 18 de dezembro de 2008 e dá outras providências”, no valor de R$ 1.495.000,00 (um milhão, quatrocentos e noventa e cinco mil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3 – “Dispõe sobre a inscrição da empresa AW PROJETOS E INSPEÇÕES SOCIEDADE SIMPLES LTDA. no Programa de Incentivo ao Desenvolvimento - PID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7 – “Convoca a 4ª Conferência Municipal da Cidade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66 – Nomeia Maurício Wessinger, como Chefe de Seção II “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105 – “Dispõe sobre alterações nos anexos do Plano Plurianual de diretrizes, objetivos e metas do Município de Santa Bárbara d’Oeste para o quadriênio 2010 a 2013 aprovado pela Lei Municipal nº 3.093 de 08 de julho de 2009, dando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sz w:val="24"/>
          <w:szCs w:val="24"/>
        </w:rPr>
        <w:t xml:space="preserve">Recebido do Secretário Municipal de Governo, sr. Gilmar Margato, em resposta à Moção de Aplauso nº 145/2009, de autoria do Ver. Carlos Fontes. 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 RECEBIDO DE TERCEIRO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  <w:szCs w:val="24"/>
        </w:rPr>
        <w:t>Recebido do Ministério da Saúde, informando a liberação de recursos financeiros do Fundo Nacional de Saúde, destinados à Prefeitura Municipal de Santa Bárbara d’Oeste, no seguinte Programa/Pagamento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Municipal da Média e Alta Complexidade Ambulatorial e Hospitalar, referente ao mês de setembro, no valor de R$ 797.400,55 (setecentos e noventa e sete mil, quatrocentos reais e cinquenta e cinco centavos)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Nº 66 – Exonera Anderson Joeliz Daniel das funções de Assessor Parlamentar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DO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  <w:lang w:val="pt-BR"/>
        </w:rPr>
        <w:t xml:space="preserve">Recebido do Ver. Antonio Carlos Ribeiro – “Carlão Motorista” comunicando a retirada formal de sua assinatura nas Emendas ao Projeto de Lei nº 104/2009, propostas pelo Ver. “Kadu Garçom”. 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bCs/>
          <w:sz w:val="24"/>
          <w:szCs w:val="24"/>
        </w:rPr>
        <w:t>Apresentadas pelo Ver. Ducimar Cardoso – “Kadu Garçom”, apoiado pelos demais vereadores, ao Projeto de Lei nº 104/2009, que “</w:t>
      </w:r>
      <w:r>
        <w:rPr>
          <w:sz w:val="24"/>
          <w:szCs w:val="24"/>
        </w:rPr>
        <w:t>Estima a receita e fixa a despesa do Município de Santa Bárbara d’Oeste, para o exercício financeiro de 2010, conforme especific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06 – Ver. Antonio Carlos Ribeiro – “Carlão Motorista” – “Autoriza o Poder Executivo Municipal a realizar palestras de conscientização e prevenção sobre o uso de álcool e drogas entre os adolescentes e suas consequências, dando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07 – Ver. Antonio Carlos Ribeiro – “Carlão Motorista” – “Autoriza o Poder Executivo Municipal a realizar palestras de conscientização aos pais e familiares sobre a depressão e outras alterações de humor e comportamentos entre crianças e adolescentes, dando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sz w:val="24"/>
          <w:szCs w:val="24"/>
        </w:rPr>
        <w:t>Nº 108 – Ver. Laerte Antonio da Silva – “Dispõe sobre a criação do sistema cicloviário no Município de Santa Bárbara d’Oeste e dá outras providências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  <w:t>Recebido do Ver. Carlos Fontes solicitando a retirada de tramitação do Projeto de Lei nº 26/2009, que “Dispõe sobre denominação de estrada municipal, com início no bairro ‘Chácara Taver’ e término no Cemitério do Campo, dando outras providências”, nos termos do Art. 83, do Regimento Interno;</w:t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  <w:t>Recebido do Ver. Ducimar Cardoso – “Kadu Garçom” solicitando a contratação da sra. Lázara Marlene Cristófoli de Paula, para exercer as funções de Assessora Parlamentar.</w:t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ind w:left="0" w:firstLine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Ã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9 - “Manifesta aplauso ao Radialista e Presbítero da Igreja Assembléia de Deus - Ministério Belém, Sr. Josué Luiz de Souza, como também ao Programa Evangelístico ‘Palavra e Louvor’, apresentado pela Rádio Brasil de Santa Bárbara d’Oeste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9 – “Informações</w:t>
      </w:r>
      <w:r>
        <w:rPr>
          <w:i/>
          <w:iCs/>
          <w:lang w:val="pt-BR"/>
        </w:rPr>
        <w:t xml:space="preserve"> c</w:t>
      </w:r>
      <w:r>
        <w:rPr>
          <w:iCs/>
          <w:lang w:val="pt-BR"/>
        </w:rPr>
        <w:t>om relação às pré-inscrições ao Programa de Casas Próprias: ‘Minha Casa, Minha Vida’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3 – “Recuperação e colocação de cascalho na Rua Teodoro Bataglia, no Bairro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4 – “Melhorias nas ruas do Bairro Chácaras Recreio Alvor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5 – “Verificar possível infiltração na calçada e no asfalto próximo a guia na Rua Maria Grella Modenese, em frente ao numeral 235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6 – “Alterar o sentido do trânsito que está com mão dupla, para mão única de direção, na Rua Santa Catarina, sentido sub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7– “Conserto de calçada na Rua Martin Afonso de Souza, atrás da Emei ‘Professor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Rosa Lee Carr Conti’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8 – “Verificar possível vazamento de água na calçada da Rua Lázaro Alves Maria Sobrinho, em frente ao número 145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9 – “Aproximar as manilhas localizadas em cima da ponte interditada, que liga os Bairros Sartori e Itamaraty, impedindo o trânsito de motociclistas em alta velo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0 – “Colocação de um braço de iluminação em poste localizado na Rua Parintins, cruzamento com a Rua Guaianazes, próximo à escada que dá acesso à passarela em frente à empresa ‘Zucollo Auto Peças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1 – “Extração para substituição de árvore na Rua Profeta Jeremias, em frente ao numeral 376, no Bairro Laudissi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2 – “Limpeza e roçamento no campo de futebol localizado na Rua Itararé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3 – “Sinalizações de trânsito (faróis) na Avenida Brigadeiro Eduardo Gomes, travessa com a Rua Silvio Mott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4 – “Instalação de redutor de velocidade na Avenida Interdistrital Comendador Américo Emílio Romi, na altura do número 774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5 – “Passar máquina niveladora e cascalhar a Rua João Manuel dos Santos, do número 173 até o 280,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6– “Construção de calçada em área pública localizada na Avenida da Saudade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7 – “Construção de calçada na área pública localizada na Rua Barão de Mauá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8 – “Instalação de redutor de velocidade na Rua Águas da Prata, na altura dos números 397 e 46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9 – “Instalação de redutor de velocidade na Avenida Porto Ferreira, na altura do número 468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0– “Manutenção e nivelamento do sarjetão localizado entre as Ruas Jales e Diadem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1 – “Construção e ampliação de mais duas salas no posto médico d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2 – “Reforma e pintura no posto médico d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3 – “Construção de muro ou cercamento com alambrado em toda a extensão do posto médico d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° 1254 – “Instalação de grades de proteção em janelas do posto médico d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5 – “Instalação de uma lombada ou redutor de velocidade na Avenida São Paulo, na altura do número 2603, no Bairro Jd.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6 – “Extração de árvore na Rua Maranhão, nº 29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7 – “Manutenção do sarjetão localizado na Rua do Algodão, esquina com a Rua Belo Horizonte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8 – “Operação tapa-buracos na Rua Francisco Galdino Sério, esquina com a Rua Antonio Gomes Cardoso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9 – “Manutenção do sarjetão localizado na Rua Safira, esquina com a Avenida Alfredo Contatto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0 – “Operação tapa-buracos na Rua São Luís, na altura dos números 706, 738, 746, 784 e 81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1 – “Operação tapa-buracos na Rua Natal, na altura dos números 914, 1.284 e 1.312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2 – “Reparo da camada asfáltica na Rua Teresina, esquina com a Rua Olind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3 – “Reparo da camada asfáltica na Rua Natal, na altura do nº 1.079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4 – “Construção de rampas no Centro de Saúde ‘Dr. Jeber Juabre’, localizado na Avenida Sábato Ronsini, nº 203, no bairro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5 – “Construção de rampas na Escola ‘Anália de Lucca Furlan’, localizada na Rua Coronel Hélio Caldas, nº 101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6 – “Substituição de poste de madeira por poste de concreto na Rua da Prata, em frente ao nº 903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7 – “Poda de árvores nas dependências da Escola Estadual ‘Profª. Elizabeth Steagal Pirtouscheg’, na Rua do Cobre, nº 772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8 – “Troca de lâmpada embaixo do viaduto localizado na SP-304 (Rodovia Luiz de Queiroz) na passagem junto à linha férrea do bairro Jardim Mariana, no final da Rua José Soares de Godoy Gracili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69 – “Abertura da Rua Levi Livingstone, localizada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0 – “Melhorias em um cano de águas pluviais entre a Rodovia SP-304 (Luiz de Queiroz) e a Rua Juscelino K. de Oliveira, defronte ao nº 538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1 – “Reforma em uma área de lazer na Rua Indaiá, esquina com a Rua Francisco Manoel da Silva, no bairro Jardim Batagi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72 – “Recapeamento da Rua Araçatuba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3 - “Intensificação de rondas efetuadas pela Guarda Municipal e Polícia Civil, no período noturn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4 – “Serviços de limpeza e instalação de placas proibindo descarte de lixo e entulhos em terreno localizado no cruzamento da Avenida da Saudade com a Rua Francisco Priori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5– “Construção de um campo de areia em área pública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76 – “Serviços de jardinagem na Praça ‘Lôlo Fornazari’, localizada ao lado da unidade SENA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7 – “Limpeza de bueiro localizado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8 – “Construção de uma lombada ou similar na Avenida Tiradentes, na altura do número 904, na Vila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79 – “Construção de uma lombada ou similar na Avenida Corifeu de Azevedo Marques, na altura dos números, 188, 198, 218 e 228, na Vila Bold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0 – “Melhorias de uma lombada na Avenida Tiradentes, na altura do número 1.616, em frente da APAE – Associação de Pais e Amigos dos Excepcionais, n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1 – “Substituição de uma árvore na Rua do Alumínio, na altura do número 293, no Jardim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2 – “Limpeza em área localizada na Rua Finlândia, no cruzamento com a Rua Suíç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83 – “Extração de 2 (duas) árvores na Rua Noruega, na altura do número 2.245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4 – “Construção de canaletas na Rua Wilco Pereira, esquina com a Rua Heitor Vila Lobo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5 – “Melhorias na iluminação pública em toda extensão da Rua Minas Gerais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6 – “Colocação de placa indicativa com dizeres: ‘Proibido jogar lixo e entulhos’,</w:t>
      </w:r>
      <w:r>
        <w:rPr>
          <w:b/>
          <w:lang w:val="pt-BR"/>
        </w:rPr>
        <w:t xml:space="preserve"> </w:t>
      </w:r>
      <w:r>
        <w:rPr>
          <w:lang w:val="pt-BR"/>
        </w:rPr>
        <w:t>mencionando a devida lei municipal, em área pertencente à municipalidade, localizada na Rua Wilco Pereira, nas proximidades do número 166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7 – “</w:t>
      </w:r>
      <w:r>
        <w:rPr>
          <w:bCs/>
          <w:lang w:val="pt-BR"/>
        </w:rPr>
        <w:t>Construção de lombada na Rua Freire de Andrade, nas proximidades do número 561, no bairro Parque Olar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8 – “</w:t>
      </w:r>
      <w:r>
        <w:rPr>
          <w:bCs/>
          <w:lang w:val="pt-BR"/>
        </w:rPr>
        <w:t>Recapeamento da camada asfáltica na Rua Potiguares, no bairro São Francisc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89 – “Melhorias na iluminação pública na praça situada em frente à Paróquia Santo Antônio, número 395, na Rua Cariri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0 – “Limpeza de calçada na Rua Guaianazes, em frente ao número 699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1 – “Construção de canaletas na Rua André Rebouças, esquina com a Rua Tucanos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2 – “Podas de árvores em toda extensão da Rua Minas Gerais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3 – “Colocação de lixeira no Posto de Saúde ‘Dr. José Togeiro de Andrade’, localizado na Rua dos Tucanos, número 406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4 – “</w:t>
      </w:r>
      <w:r>
        <w:rPr>
          <w:bCs/>
          <w:lang w:val="pt-BR"/>
        </w:rPr>
        <w:t>Construção de lombada na Rua Soldado Juvenal Alves Correia, em frente ao número 220, no bairro Eldorad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95 – “</w:t>
      </w:r>
      <w:r>
        <w:rPr>
          <w:bCs/>
          <w:lang w:val="pt-BR"/>
        </w:rPr>
        <w:t>Construção de lombada na Rua Águas da Prata, entre os números 440 e 460, no bairro São Joaquim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96 – “</w:t>
      </w:r>
      <w:r>
        <w:rPr>
          <w:bCs/>
          <w:lang w:val="pt-BR"/>
        </w:rPr>
        <w:t>Operação tapa-buracos na Rua Augusto Scomparim, na altura do nº 277, no Jardim Europa IV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97 – “</w:t>
      </w:r>
      <w:r>
        <w:rPr>
          <w:bCs/>
          <w:lang w:val="pt-BR"/>
        </w:rPr>
        <w:t>Que os ônibus da AVA - Auto Viação Americana, da linha Campinas/Santa Bárbara, possam parar no ponto em frente à Faculdade POLITEC, localizada na Avenida Santa Bárbar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98 – “</w:t>
      </w:r>
      <w:r>
        <w:rPr>
          <w:bCs/>
          <w:lang w:val="pt-BR"/>
        </w:rPr>
        <w:t>Recuperação da passarela que interliga as Chácaras Recreio Alvorada com as Chácaras Santa Alice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99 – “</w:t>
      </w:r>
      <w:r>
        <w:rPr>
          <w:bCs/>
          <w:lang w:val="pt-BR"/>
        </w:rPr>
        <w:t>Construção de boca-de-lobo na Rua Monte Carmelo, esquina com a Rua Monte Tabor, no bairro Jardim Alf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00 – “</w:t>
      </w:r>
      <w:r>
        <w:rPr>
          <w:bCs/>
          <w:lang w:val="pt-BR"/>
        </w:rPr>
        <w:t>Extração de árvores na Rua Ferdinando Mollon, ao lado do nº 183 e na Rua do Estanho, ao lado do nº 437, no bairro Mollon IV</w:t>
      </w:r>
      <w:r>
        <w:rPr>
          <w:color w:val="000000"/>
          <w:lang w:val="pt-BR"/>
        </w:rPr>
        <w:t>”.</w: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5:00Z</dcterms:created>
  <dc:creator>sec01</dc:creator>
  <dc:description/>
  <dc:language>en-US</dc:language>
  <cp:lastModifiedBy>sec01</cp:lastModifiedBy>
  <cp:lastPrinted>2009-10-13T09:30:00Z</cp:lastPrinted>
  <dcterms:modified xsi:type="dcterms:W3CDTF">2009-10-13T12:35:00Z</dcterms:modified>
  <cp:revision>2</cp:revision>
  <dc:subject/>
  <dc:title>E M E N T Á R I O</dc:title>
</cp:coreProperties>
</file>