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José Airton Mutti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  <w:color w:val="333333"/>
              </w:rPr>
              <w:t>Voto de Pesar pelo passamento da Sr. João Modesto da Silva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atinentes à ‘Pista de Caminhada’ localizada ao lado da Rua Monteiro Lobato, no Jardim Primaver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à viabilização de linha de ônibus urbano ligando os bairros: Parque do Lago, Jardim Vista Alegre, Residencial Rochelle e Conjunto Habitacional Roberto Romano à Zona Leste da Cidad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o estoque de ‘Soro Antiofídico’ na Secretaria de Saúd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 responsabilidade sobre a conservação e fiscalização da Estrada Ernesto de Cillo, que liga Santa Bárbara d’Oeste à Nova Odess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pinguela que liga o bairro Planalto do Sol ao Conjunto Habitacional dos Trabalhadore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quanto à possibilidade do envio de um Projeto de Lei ‘Auxílio-Moradia’ ou ‘Isenção de Tributos’ para as famílias atingidas pelas enchentes em nossa cidad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o início das obras contra inundações no bairro São Fernand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 colocação de CEP nas ruas do bairro Jardim Pântano II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3"/>
                <w:szCs w:val="23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Cs w:val="false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1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os galhos de árvores que são podadas pela CPFL – Companhia Paulista de Força e Luz, por provocar curto circuito nas redes elétricas e descartadas nas calçadas públic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om relação a uma possível mina d’água localizada na Rua Águas de São Pedro, ao lado no nº 548, no bairro São Joaquim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“</w:t>
            </w:r>
            <w:r>
              <w:rPr>
                <w:rFonts w:cs="Arial" w:ascii="Arial" w:hAnsi="Arial"/>
              </w:rPr>
              <w:t>Informações a respeito da construção de boca-de-lobo na Rua da Beleza, nº 166, no bairro Jardim Vista Alegre</w:t>
            </w:r>
            <w:r>
              <w:rPr>
                <w:rFonts w:cs="Arial" w:ascii="Arial" w:hAnsi="Arial"/>
                <w:iCs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5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Informações</w:t>
            </w:r>
            <w:r>
              <w:rPr>
                <w:rFonts w:cs="Arial" w:ascii="Arial" w:hAnsi="Arial"/>
              </w:rPr>
              <w:t xml:space="preserve"> quanto à falta de professores na rede municipal de ensino, alegado por pais de aluno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Informações</w:t>
            </w:r>
            <w:r>
              <w:rPr>
                <w:rFonts w:cs="Arial" w:ascii="Arial" w:hAnsi="Arial"/>
              </w:rPr>
              <w:t xml:space="preserve"> quanto à instalação de radares em diversos pontos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lusivas ao requerimento de nº 471/09, que diz respeito à continuação da canalização e limpeza de área no Parque Residencial Frezarin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lusivas à Indicação de nº 1649/09, que diz respeito à análise de área e visita da Secretaria Municipal de Obras e Serviços na Rua Albano Angolini, na altura do número 534, no bairro Cruzeiro do Sul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s rachaduras na camada asfáltica localizada na Rua Suíça, entre as Ruas Letônia e Grécia, no Jardim Europ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 para desempenhar missão temporária, de caráter transitório, de interesse do Município, no dia 02/03/10, em Brasília/DF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 para desempenhar missão temporária, de caráter transitório, de interesse do Município, no dia 03/03/10, em Brasília/DF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 para desempenhar missão temporária, de caráter transitório, de interesse do Município, no dia 03/03/10, em Brasília/DF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 para desempenhar missão temporária, de caráter transitório, de interesse do Município, no dia 03/03/10, em São Paulo/SP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 para desempenhar missão temporária, de caráter transitório, de interesse do Município, no dia 03/03/10, em São Paulo/SP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Carlão 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5:00Z</dcterms:created>
  <dc:creator>sec01</dc:creator>
  <dc:description/>
  <dc:language>en-US</dc:language>
  <cp:lastModifiedBy>Sec04</cp:lastModifiedBy>
  <dcterms:modified xsi:type="dcterms:W3CDTF">2010-03-04T17:14:00Z</dcterms:modified>
  <cp:revision>3</cp:revision>
  <dc:subject/>
  <dc:title>R E Q U E R I M E N T O S / 2009</dc:title>
</cp:coreProperties>
</file>