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7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Manifesta apelo ao Prefeito Municipal, para que inclua na proposta orçamentária para o ano de 2011, recursos da ordem de R$ 100.000,00, para implantação de Parque Infantil e Pista de Caminhada no bairro Pântano – II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Manifesta apelo ao Prefeito Municipal, para que inclua na proposta orçamentária para o ano de 2011, recursos da ordem de R$ 100.000,00, para reforma da quadra esportiva “Inácio Costareli”, no bairro Mollon IV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n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 Prefeito Municipal, no sentido de instituir a gratuidade nas vagas exclusivas na área de estacionamento rotativo pago, para idosos com 60 anos de idade ou mais, em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n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 DER - Departamento de Estradas de Rodagem, quanto à colocação de grade de proteção no pontilhão da Estrada ‘Comendador Américo Emílio Romi’, no cruzamento com a Rodovia dos Bandeirantes, em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7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n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 Prefeito Municipal, no sentido de instituir a gratuidade nas vagas exclusivas na área de estacionamento rotativo pago, para pessoas portadoras de necessidades especiais, em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7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lauso ao jovem desenhista ‘Alberto Luiz Carreira’, pela Exposição: ‘Caricaturas com Obras do Desenhista’ no Hall da Câmara Municipal de Santa Bárbara d’Oeste – SP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anifesta apelo ao Prefeito Municipal, para que inclua na proposta orçamentária para o ano de 2011, recursos da ordem de R$ 100.000,00 para implantação de muro ao redor do Cemitério da Paz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anifesta apelo ao Prefeito Municipal, para que inclua na proposta orçamentária para o ano de 2011, recursos da ordem de R$ 2.000.000,00, com a finalidade de extensão da Avenida São Paulo até a Avenida Isaías Hermínio Roman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n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56:00Z</dcterms:created>
  <dc:creator>Sec09</dc:creator>
  <dc:description/>
  <cp:keywords/>
  <dc:language>en-US</dc:language>
  <cp:lastModifiedBy>sec07</cp:lastModifiedBy>
  <dcterms:modified xsi:type="dcterms:W3CDTF">2010-07-14T13:02:00Z</dcterms:modified>
  <cp:revision>4</cp:revision>
  <dc:subject/>
  <dc:title>MOÇÕES / 2008</dc:title>
</cp:coreProperties>
</file>