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2ª REUNIÃO ORDINÁRIA DO EXERCÍCIO 2012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 DE NOVEMBRO DE 2012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42ª (quadragésima segunda) Reunião Ordinária da Câmara Municipal de Santa Bárbara d’Oeste do exercício 2012, na 38ª (trigésima oitava) Legislatura, a ser realizada no dia 13 (treze) de novembro de 2012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I - PROJE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) PROJETO DE LEI COMPLEMENTAR Nº 29/201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a substituição do Anexo IV – Jornadas - da Lei Complementar Municipal nº 69 de 23 de dezembro de 2009,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Executiv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es das Comissões Permanentes: de Justiça e Redação; de Política Social; de Administração Pública; de Relações do Trabalho; de Finanças, Orçamento e Economia -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is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: Maioria Simple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scussão: Ún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 -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o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) N° 273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iCs/>
          <w:lang w:val="pt-BR"/>
        </w:rPr>
        <w:t>Manifesta apelo ao Excelentíssimo Senhor Prefeito Mário Celso Heins, quanto à revitalização em praça localizada entre as ruas Floriano Peixoto e Pedro Álvares Cabral, na Vila Santa Cruz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Carlão Motorista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) N° 274/2012</w:t>
        <w:tab/>
      </w:r>
    </w:p>
    <w:p>
      <w:pPr>
        <w:pStyle w:val="TextBodyIndent"/>
        <w:ind w:hanging="0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menta: “</w:t>
      </w:r>
      <w:r>
        <w:rPr>
          <w:rFonts w:cs="Arial" w:ascii="Arial" w:hAnsi="Arial"/>
          <w:lang w:val="pt-BR"/>
        </w:rPr>
        <w:t>Manifesta apelo ao Prefeito Municipal sobre a erosão próxima a cabeceira da Represa de Cillo</w:t>
      </w:r>
      <w:r>
        <w:rPr>
          <w:rFonts w:cs="Arial" w:ascii="Arial" w:hAnsi="Arial"/>
          <w:color w:val="000000"/>
          <w:szCs w:val="22"/>
        </w:rPr>
        <w:t xml:space="preserve">”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: Vereador “Joi” Fornasar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09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novembr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2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RB OLIVEIRA MARTINS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URUGUAIO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9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20:04:00Z</dcterms:created>
  <dc:creator>sec01</dc:creator>
  <dc:description/>
  <dc:language>en-US</dc:language>
  <cp:lastModifiedBy>Bruno Argente</cp:lastModifiedBy>
  <cp:lastPrinted>2012-11-06T18:04:00Z</cp:lastPrinted>
  <dcterms:modified xsi:type="dcterms:W3CDTF">2012-11-06T20:04:00Z</dcterms:modified>
  <cp:revision>2</cp:revision>
  <dc:subject/>
  <dc:title>ORDEM DO DIA</dc:title>
</cp:coreProperties>
</file>