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 DE JULH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7ª (vigésima sétima) Reunião Ordinária da Câmara Municipal de Santa Bárbara d’Oeste do exercício 2013, na 39ª (trigésima nona) Legislatura, a ser realizada no dia 30 (trinta) de julh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VETO TOTAL AO PROJETO DE LEI Nº 31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eclara de Utilidade pública municipal a ‘Assistência Social O Bom Samaritano’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PROJETO DE LEI COMPLEMENTAR Nº 31/201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Altera dispositivos da Lei Complementar Municipal n° 69 de 23 de dezembro de 2009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da Substitutiva: apresentada pelo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Administração Pública; de Relações do Trabalh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, com acatamento da emend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LEI COMPLEMENTAR Nº 07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Altera a Lei Complementar nº 59/2009 (Plano de Empregos, Carreiras e Salários dos Servidores da Câmara Municipal), modificada pela Lei Complementar nº 117/2011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Mesa Direto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Administração Pública; de Relações do Trabalh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) PROJETO DE LEI Nº 53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Dispõe sobre a autorização do Poder Executivo Municipal a promover, por intermédio de suas unidades de ensino, projetos de integração com a comunidade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Kadu Garçom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; de Administração Pública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4) PROJETO DE LEI Nº 82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Dispõe sobre a obrigatoriedade de bares, boates, clubes, bailões, danceterias e congêneres, sediados no município de Santa Bárbara d’Oeste, a imprimirem em seus convites e cartões de consumação, o slogan: ‘Se Beber, Não Dirija! ’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Dr. José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5) PROJETO DE LEI Nº 90/201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menta: “Autoriza o Poder Executivo conceder e repassar subvenção social à Associação Vinde à Luz, na forma que especifica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41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pela Conferência Municipal de Cultura 2013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iovanni Bonf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41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CPFL (Companhia Paulista de Força e Luz) Paulista quanto a providências para cessar as constantes quedas de energia elétrica em bairros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Dr. José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42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 Denis Eduardo Andia, quanto à instalação de uma lombada na Rua Iugoslávia no Bairro Jardim Europ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Antonio da Loj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N° 421/2013</w:t>
      </w:r>
    </w:p>
    <w:p>
      <w:pPr>
        <w:pStyle w:val="TextBodyIndent"/>
        <w:ind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s funcionários do SESI de Santa Bárbara d’Oeste, e ao diretor de esporte e lazer do SESI – SP, Sr. Alexandre Pflug, pela realização do Circuito SESI de Lazer e Aventur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42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Ministério Missão Levitas da Paróquia São Sebastião e ao RCC de Santa Bárbara d’ Oeste pelo Acampamento de Oração para Jovens Levanta-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42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Professora da Emefei Maria Augusta C. C. Bilia, Tatiane Pereira de Souza Faria Motta, pela conquista do 1º lugar no 10º Concurso Nacional: Curumim – Leitura de Obras de Escritores Indígenas com a obra ‘Cada um tem um pouco dos indígenas dentro de si</w:t>
      </w:r>
      <w:r>
        <w:rPr>
          <w:rFonts w:cs="Arial" w:ascii="Arial" w:hAnsi="Arial"/>
          <w:color w:val="000000"/>
          <w:szCs w:val="22"/>
          <w:lang w:val="pt-BR"/>
        </w:rPr>
        <w:t>’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42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 Renovação Carismática Católica de Santa Bárbara d’ Oeste pelo 13º Fórum Carismátic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6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ulh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12:00Z</dcterms:created>
  <dc:creator>sec01</dc:creator>
  <dc:description/>
  <dc:language>en-US</dc:language>
  <cp:lastModifiedBy>Bruno Rodrigues Argente</cp:lastModifiedBy>
  <cp:lastPrinted>2013-07-19T10:26:00Z</cp:lastPrinted>
  <dcterms:modified xsi:type="dcterms:W3CDTF">2013-07-26T17:12:00Z</dcterms:modified>
  <cp:revision>2</cp:revision>
  <dc:subject/>
  <dc:title>ORDEM DO DIA</dc:title>
</cp:coreProperties>
</file>