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Olicio Rodrigues da Silv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a possíveis débitos da Santa Casa de Misericórdia com o DAE – Departamento de Água e Esgot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com relação ao Ginásio de Esportes ‘Denis Aparecido Vianna’, localizado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com relação ao ‘espelho d’água’  existente na Praça Central de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Cs/>
              </w:rPr>
              <w:t xml:space="preserve"> com relação à manutenção dos refletores da quadra de esportes do CIEP ‘Profº José Renato Pedroso’, localizado no Parque Residencial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</w:rPr>
              <w:t xml:space="preserve"> quanto à possibilidade de implantação de mão única na Rua Orlando Fornazari, sentido Avenida Monte Caste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bre cargos comissionados da ex-presidente do Fundo Social de Solidariedade, entre os anos 2005 a 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projeto de iluminação nas passarelas da Rodovia SP-304 (Luiz de Queiroz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Malvino Mosn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3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8:00Z</dcterms:created>
  <dc:creator>sec01</dc:creator>
  <dc:description/>
  <cp:keywords/>
  <dc:language>en-US</dc:language>
  <cp:lastModifiedBy>Sec09</cp:lastModifiedBy>
  <dcterms:modified xsi:type="dcterms:W3CDTF">2009-09-29T12:24:00Z</dcterms:modified>
  <cp:revision>7</cp:revision>
  <dc:subject/>
  <dc:title>R E Q U E R I M E N T O S / 2009</dc:title>
</cp:coreProperties>
</file>