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35ª REUNIÃO ORDINÁRIA, DE 29 DE SET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35ª (trigésima quinta) Reunião Ordinária da Câmara Municipal de Santa Bárbara d’Oeste, na 38ª (trigésima oitava) Legislatura, a ser realizada no dia 29 (vinte e nove) de set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1) PROJETO DE LEI Nº 79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Institui o ‘Disque-Denúncias de Maus-Tratos aos Animais’ no Município de Santa Bárbara d’Oeste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2) PROJETO DE LEI Nº 81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Dispõe sobre a alteração na composição do Conselho Municipal de Educação, alterando a redação do artigo 3º da Lei Municipal nº 2.269/1997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Educação, Cultura, Esporte e Turismo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3) PROJETO DE LEI Nº 8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Institui o Programa Municipal de Saúde do Homem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Social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ls. 2 – Ordem do Dia – 35ª Reunião Ordinária – 29/09/2009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) PROJETO DE DECRETO-LEGISLATIVO Nº 06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  <w:szCs w:val="22"/>
        </w:rPr>
        <w:t>Dispõe sobre a concessão de Título Honorífico de Cidadão Barbarense ao Sr. Osmar Lucianeti Quevedo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Poder Legislativo (ex-Ver. Cláudio Peressim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 - MOÇÕE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) Nº 147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aos Senadores e aos líderes dos Partidos, pelo apoiamento e agilidade na votação da PEC nº 300 (Proposta de Emenda à Constituição), a qual se encontra em trâmite no Congresso Nacional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2) Nº 149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ao Deputado Estadual e Cidadão Barbarense Roberto Engler, para que interceda junto ao Governo Estadual e à Secretaria Estadual de Educação, quanto à reforma do Ginásio Quadra Poliesportivo da Escola Estadual Professor Jorge Calil Assad Sallum, localizado em nossa cidade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Santa Bárbara d'Oeste, em 18 de setembro de 2009.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5:00Z</dcterms:created>
  <dc:creator>sec01</dc:creator>
  <dc:description/>
  <dc:language>en-US</dc:language>
  <cp:lastModifiedBy>sec01</cp:lastModifiedBy>
  <dcterms:modified xsi:type="dcterms:W3CDTF">2009-09-25T12:43:00Z</dcterms:modified>
  <cp:revision>9</cp:revision>
  <dc:subject/>
  <dc:title>ORDEM DO DIA</dc:title>
</cp:coreProperties>
</file>