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1ª REUNIÃO ORDINÁRIA DO EXERCÍCIO 2012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8 DE AGOSTO DE 2012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</w:rPr>
        <w:t>Pauta da Ordem do Dia da 31ª (trigésima primeira) Reunião Ordinária da Câmara Municipal de Santa Bárbara d’Oeste do exercício 2012, na 38ª (trigésima oitava) Legislatura, a ser realizada no dia 28 (vinte e oito) de agosto de 2012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) PROJETO DE LEI Nº 52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Altera a Lei nº 2.878/04, e dá outras providências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Poder Legislativo (Ver. Anízio Tavares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Pareceres das Comissões Permanentes</w:t>
      </w:r>
      <w:r>
        <w:rPr>
          <w:rFonts w:cs="Arial" w:ascii="Arial" w:hAnsi="Arial"/>
          <w:color w:val="000000"/>
        </w:rPr>
        <w:t xml:space="preserve">: de Justiça e Redação; de Política Urbana e de Meio Ambiente; de Finanças, Orçamento e Economia -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2) PROJETO DE LEI Nº 62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  <w:iCs/>
        </w:rPr>
        <w:t>Fica instituído no Calendário Municipal o evento denominado ‘Pesca no Parque’ e dá outras providências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Poder Legislativo (Vereador “Juca” Bortolucci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Pareceres das Comissões Permanentes</w:t>
      </w:r>
      <w:r>
        <w:rPr>
          <w:rFonts w:cs="Arial" w:ascii="Arial" w:hAnsi="Arial"/>
          <w:color w:val="000000"/>
        </w:rPr>
        <w:t xml:space="preserve">: de Justiça e Redação; de Educação, Cultura, Esporte e Turismo; de Finanças, Orçamento e Economia -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3) PROJETO DE LEI Nº 65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Autoriza o Poder Executivo conceder e repassar subvenções sociais à Entidade Assistencial ABE - Associação de Beneficência e Educação na forma que especifica e dá outras providências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Poder Executiv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Pareceres das Comissões Permanentes</w:t>
      </w:r>
      <w:r>
        <w:rPr>
          <w:rFonts w:cs="Arial" w:ascii="Arial" w:hAnsi="Arial"/>
          <w:color w:val="000000"/>
        </w:rPr>
        <w:t xml:space="preserve">: de Justiça e Redação; de Política Social; de Finanças, Orçamento e Economia -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4) PROJETO DE LEI Nº 66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Autoriza o Poder Executivo conceder e repassar subvenção social à Entidade Assistencial ABE - Associação de Beneficência e Educação - ‘Casa da Criança’ na forma que especifica e dá outras providências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Poder Executiv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Pareceres das Comissões Permanentes</w:t>
      </w:r>
      <w:r>
        <w:rPr>
          <w:rFonts w:cs="Arial" w:ascii="Arial" w:hAnsi="Arial"/>
          <w:color w:val="000000"/>
        </w:rPr>
        <w:t xml:space="preserve">: de Justiça e Redação; de Política Social; de Finanças, Orçamento e Economia -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) N° 221/2012</w:t>
        <w:tab/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iCs/>
          <w:lang w:val="pt-BR"/>
        </w:rPr>
        <w:t>Manifesta apelo à Coordenadoria de Transporte Público Municipal para disponibilizar, no mínimo, três horários de ônibus com saídas dos bairros Chácaras Califórnia, Beira Rio I e II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“Joi” Fornasar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) N° 222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iCs/>
          <w:lang w:val="pt-BR"/>
        </w:rPr>
        <w:t>Manifesta apelo ao Secretário de Planejamento e Desenvolvimento Regional para que a CIRETRAN do município passe em caráter de urgência para o sistema Poupatempo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“Joi” Fornasari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) N° 223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iCs/>
          <w:lang w:val="pt-BR"/>
        </w:rPr>
        <w:t>Manifesta apelo ao Departamento de Estradas de Rodagem - DER do Estado de São Paulo para que estude a possibilidade de fazer a construção de um viaduto sobre a Rodovia SP-304 (Luiz de Queiroz), ligando o bairro Jardim dos Cedros ao bairro Jardim Gerivá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Ademir da Silva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) N° 224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iCs/>
          <w:lang w:val="pt-BR"/>
        </w:rPr>
        <w:t>Manifesta apelo ao Excelentíssimo Senhor Prefeito Municipal, Dr. Mário Celso Heins, para que seja estudada a possibilidade de realizar a limpeza, reforma e ampliação do Posto Médico Dr. ‘Hélio Furlan’, no bairro Cidade Nova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Ademir da Silva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) N° 225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iCs/>
          <w:lang w:val="pt-BR"/>
        </w:rPr>
        <w:t>Manifesta apelo ao Excelentíssimo Senhor Prefeito Municipal, Dr. Mário Celso Heins, e aos órgãos competentes quanto à construção de calçada e à construção de uma praça na Avenida da Amizade, com a Rua Santo Onofre, no bairro Vila Dainese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Laerte Silv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6) N° 226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lang w:val="pt-BR"/>
        </w:rPr>
        <w:t>Manifesta aplauso à Secretaria Municipal de Saúde, ao centro de Referência da Saúde da Mulher e todas as Unidades Básicas de Saúde pela realização da ‘Semana Municipal de Aleitamento Materno’ no município de Santa Bárbara d’Oeste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“Zeca” Gonçalves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7) N° 227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lang w:val="pt-BR"/>
        </w:rPr>
        <w:t>Manifesta apelo quanto à prestação de serviços com relação à entrega de correspondências aos moradores do bairro San Marino, pela ECT - Empresa Brasileira de Correios e Telégrafos, no município de Santa Bárbara d’Oeste - SP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“Zeca” Gonçalves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8) N° 228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iCs/>
          <w:lang w:val="pt-BR"/>
        </w:rPr>
        <w:t>Manifesta apelo ao Excelentíssimo Senhor Prefeito Municipal, Dr. Mário Celso Heins, para a finalização da área de lazer no bairro Jardim São Fernando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Fabiano “Pinguim”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9) N° 229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iCs/>
          <w:lang w:val="pt-BR"/>
        </w:rPr>
        <w:t>Manifesta aplauso à Paróquia ‘São Sebastião’ pela ‘Semana da Família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“Carlão Motorista”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0) N° 230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iCs/>
          <w:lang w:val="pt-BR"/>
        </w:rPr>
        <w:t>Manifesta apelo ao Excelentíssimo Senhor Prefeito Municipal, Dr. Mário Celso Heins, e ao Secretário Municipal de Esportes, Sr. Celso Luiz Tonin, quanto à conclusão em campo de bola localizado entre as ruas Portugal, Holanda e Avenida da Amizade, no bairro Jardim Europa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“Carlão Motorista”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1) N° 231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iCs/>
          <w:lang w:val="pt-BR"/>
        </w:rPr>
        <w:t>Manifesta apelo ao Excelentíssimo Senhor Mário Celso Heins, Prefeito Municipal, para que efetue desassoreamento do Ribeirão dos Toledos e Instalação de ‘Bocas de Lobo’ próximo ao rio, a fim de se evitar transtornos aos moradores, principalmente nos dias que avizinham a estação de verão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Gustavo Bagnoli Gonçalves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anta Bárbara d'Oeste, em </w:t>
      </w:r>
      <w:r>
        <w:rPr>
          <w:rFonts w:cs="Arial" w:ascii="Arial" w:hAnsi="Arial"/>
          <w:color w:val="000000"/>
          <w:sz w:val="24"/>
          <w:szCs w:val="24"/>
          <w:lang w:val="pt-BR"/>
        </w:rPr>
        <w:t>24</w:t>
      </w:r>
      <w:r>
        <w:rPr>
          <w:rFonts w:cs="Arial" w:ascii="Arial" w:hAnsi="Arial"/>
          <w:color w:val="000000"/>
          <w:sz w:val="24"/>
          <w:szCs w:val="24"/>
        </w:rPr>
        <w:t xml:space="preserve"> de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gosto </w:t>
      </w:r>
      <w:r>
        <w:rPr>
          <w:rFonts w:cs="Arial" w:ascii="Arial" w:hAnsi="Arial"/>
          <w:color w:val="000000"/>
          <w:sz w:val="24"/>
          <w:szCs w:val="24"/>
        </w:rPr>
        <w:t>de 201</w:t>
      </w:r>
      <w:r>
        <w:rPr>
          <w:rFonts w:cs="Arial" w:ascii="Arial" w:hAnsi="Arial"/>
          <w:color w:val="000000"/>
          <w:sz w:val="24"/>
          <w:szCs w:val="24"/>
          <w:lang w:val="pt-BR"/>
        </w:rPr>
        <w:t>2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RB OLIVEIRA MARTINS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URUGUAIO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- Presidente -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29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5:01:00Z</dcterms:created>
  <dc:creator>sec01</dc:creator>
  <dc:description/>
  <cp:keywords/>
  <dc:language>en-US</dc:language>
  <cp:lastModifiedBy>Sec09</cp:lastModifiedBy>
  <cp:lastPrinted>2012-08-17T15:30:00Z</cp:lastPrinted>
  <dcterms:modified xsi:type="dcterms:W3CDTF">2012-08-23T20:54:00Z</dcterms:modified>
  <cp:revision>11</cp:revision>
  <dc:subject/>
  <dc:title>ORDEM DO DIA</dc:title>
</cp:coreProperties>
</file>