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42"/>
        <w:gridCol w:w="559"/>
        <w:gridCol w:w="1390"/>
        <w:gridCol w:w="1855"/>
        <w:gridCol w:w="4134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Operação tapa-buraco na Rua do Manganês, defronte aos nºs 393, 465 e 469, no bairro Mollon IV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Limpeza e organização na área externa do Posto Médico ‘Amália Salvador Dal’Bello’, localizado na Rua do Centeio, s/nº, no bairro São Fernand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Operação tapa-buraco na Rua Goiânia, defronte ao nº 938, no bairro Cidade Nov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Limpeza em área localizada na Rua Dinamarca, na altura do número 1.245, no bairro Cândido Bertine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oda de árvores no bairro Cândido Bertine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Extração de árvore na Rua Polônia, no bairro Jardim Europ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Extração e substituição de árvore na Rua Paulo Calvino, em frente ao número 60, no bairro Jardim Boa Esperanç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Extração e poda de árvore na Rua Maestro Lázaro Domingues, em frente ao número 150, na Vila Alves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Operação tapa-buracos na Rua Caramuru, defronte ao número 30, no bairro Jardim Santa Rita de Cássi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Operação tapa-buracos na Rua Carlos Gomes, esquina com a Rua Paraguai, no bairro Jardim Belo Horizonte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Extração de árvore na Rua Francisco Godoy de Camargo, nº 145, no bairro Santa Luzi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tirada do poste de madeira, localizado na Rua do Centeio, ao lado do posto médico, no bairro Jardim São Fernando”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714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</w:tr>
      <w:tr>
        <w:trPr>
          <w:trHeight w:val="714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. Ribeiro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ui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44:00Z</dcterms:created>
  <dc:creator>sec01</dc:creator>
  <dc:description/>
  <dc:language>en-US</dc:language>
  <cp:lastModifiedBy>sec01</cp:lastModifiedBy>
  <dcterms:modified xsi:type="dcterms:W3CDTF">2009-04-02T16:57:00Z</dcterms:modified>
  <cp:revision>9</cp:revision>
  <dc:subject/>
  <dc:title>I N D I C A Ç Õ E S / 2009</dc:title>
</cp:coreProperties>
</file>