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39"/>
        <w:gridCol w:w="541"/>
        <w:gridCol w:w="1077"/>
        <w:gridCol w:w="1803"/>
        <w:gridCol w:w="2512"/>
        <w:gridCol w:w="1639"/>
      </w:tblGrid>
      <w:tr>
        <w:trPr>
          <w:trHeight w:val="397" w:hRule="atLeast"/>
          <w:cantSplit w:val="true"/>
        </w:trPr>
        <w:tc>
          <w:tcPr>
            <w:tcW w:w="10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 / 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6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</w:t>
            </w:r>
            <w:r>
              <w:rPr>
                <w:b/>
              </w:rPr>
              <w:t xml:space="preserve"> </w:t>
            </w:r>
            <w:r>
              <w:rPr/>
              <w:t>à Paróquia Santo Antônio pela realização da trezena</w:t>
            </w:r>
            <w:r>
              <w:rPr>
                <w:b/>
              </w:rPr>
              <w:t xml:space="preserve">, </w:t>
            </w:r>
            <w:r>
              <w:rPr/>
              <w:t>nos dias 31 de maio a 13 de junho de 2008, com a participação de vários párocos de diversas cidades, no bairro São Francisco II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Aprovada - </w:t>
            </w:r>
            <w:r>
              <w:rPr>
                <w:b/>
              </w:rPr>
              <w:t xml:space="preserve"> 24ª RO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6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mundo da Silva Sampaio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Pároco e aos Coordenadores da Pastoral da Paróquia Santo Antonio em proeminência pelas comemorações ocorridas durante a trezena do Padroeiro Santo Antonio e aos fiéis que prestigiaram o evento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Aprovada - </w:t>
            </w:r>
            <w:r>
              <w:rPr>
                <w:b/>
              </w:rPr>
              <w:t xml:space="preserve"> 24ª RO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6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ir José da Silva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Senhor Prefeito José Maria de Araújo Júnior, para que seja realizada uma campanha de conscientização nas escolas do Município, sobre os perigos de se soltar balões e fogos de artifícios, próximos às casas e terrenos baldios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Aprovada - </w:t>
            </w:r>
            <w:r>
              <w:rPr>
                <w:b/>
              </w:rPr>
              <w:t xml:space="preserve"> 24ª RO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6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ci Simões Bueno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o SENAI-SP e a Prefeitura Municipal de Santa Bárbara d’ Oeste pelo convênio para a construção da Escola SENAI (Álvares Romi)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Aprovada - </w:t>
            </w:r>
            <w:r>
              <w:rPr>
                <w:b/>
              </w:rPr>
              <w:t xml:space="preserve"> 24ª RO</w:t>
            </w:r>
          </w:p>
        </w:tc>
      </w:tr>
      <w:tr>
        <w:trPr>
          <w:trHeight w:val="397" w:hRule="atLeast"/>
        </w:trPr>
        <w:tc>
          <w:tcPr>
            <w:tcW w:w="10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mir José da Silv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mundo da Silva Sampai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ci Simões Bueno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13:00Z</dcterms:created>
  <dc:creator>sec01</dc:creator>
  <dc:description/>
  <dc:language>en-US</dc:language>
  <cp:lastModifiedBy>sec01</cp:lastModifiedBy>
  <dcterms:modified xsi:type="dcterms:W3CDTF">2008-07-06T02:29:00Z</dcterms:modified>
  <cp:revision>6</cp:revision>
  <dc:subject/>
  <dc:title>MOÇÕES  /  2008</dc:title>
</cp:coreProperties>
</file>