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780"/>
        <w:gridCol w:w="1140"/>
        <w:gridCol w:w="2400"/>
        <w:gridCol w:w="1560"/>
        <w:gridCol w:w="1980"/>
      </w:tblGrid>
      <w:tr>
        <w:trPr>
          <w:trHeight w:val="397" w:hRule="atLeast"/>
          <w:cantSplit w:val="true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 N D I C A Ç Õ E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roçamento em toda a extensão da Rua Itália, no bairro Jardim Europa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ecução dos serviços de recapeamento na camada asfáltica da Rua Salete, no bairro Residencial Furlan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5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ácio Luiz Sout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bre melhorias da sinalização na Rua Inácio Antônio, no Centr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Inácio Luiz Sout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26:00Z</dcterms:created>
  <dc:creator>Sec08</dc:creator>
  <dc:description/>
  <dc:language>en-US</dc:language>
  <cp:lastModifiedBy>Sec08</cp:lastModifiedBy>
  <dcterms:modified xsi:type="dcterms:W3CDTF">2008-06-27T19:44:00Z</dcterms:modified>
  <cp:revision>4</cp:revision>
  <dc:subject/>
  <dc:title>R E Q U E R I M E N T O S   /  2008</dc:title>
</cp:coreProperties>
</file>