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DER-Departamento de Estradas e Rodagens, quanto ao conserto de acostamento próximo ao km 16 na Estrada Comendador Américo Emílio Romi, na entrada do loteamento Chácaras Andorinha, em Santa Bárbara d´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 ANATEL – Agência Nacional de Telecomunicações, na pessoa do Superintendente Sr. Ara Apkar Minassian, quanto ao número de emergência 153 (Guarda Civil Municipal) na cidade de Santa Bárbara d´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/>
                <w:iCs/>
              </w:rPr>
              <w:t>Manifesta apelo ao Prefeito Municipal, para que inclua na proposta orçamentária para o ano de 2011, recursos da ordem de R$ 750.000,00 (setecentos e cinquenta mil reais) para a pavimentação das ruas do bairro Chácaras Santa Alice, na Zona Sul da cidad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Carlão Motorist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Aplauso as duas Escolas Estaduais Dirceu Dias Carneiro e Irene de Assis Saes e duas Municipais Caic Irmã Dulce e CIEP Profº José  Renato pedroso da Zona Sul, participantes do 14º Verso Vivo, que aconteceu na última quinta-feira dia 17 de junho do corrente  ano, o evento realizou-se no Teatro Municipal Manoel Lyr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Carlão Motorist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Aplauso às Escolas Estaduais da Zona Leste: ETC ‘Profº José Dagnoni’ e Profª ‘Maria José Margato Brocatto’, participantes do 14º Verso Vivo, que aconteceu na última quinta-feira, dia 17 de junho do corrente ano, o evento realizou-se no Teatro Municipal Manoel Lyr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0:00Z</dcterms:created>
  <dc:creator>Sec09</dc:creator>
  <dc:description/>
  <cp:keywords/>
  <dc:language>en-US</dc:language>
  <cp:lastModifiedBy>sec07</cp:lastModifiedBy>
  <dcterms:modified xsi:type="dcterms:W3CDTF">2010-07-14T13:03:00Z</dcterms:modified>
  <cp:revision>4</cp:revision>
  <dc:subject/>
  <dc:title>MOÇÕES / 2008</dc:title>
</cp:coreProperties>
</file>