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 DE AGOST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0ª (trigésima) Reunião Ordinária da Câmara Municipal de Santa Bárbara d’Oeste do exercício 2011, na 38ª (trigésima oitava) Legislatura, a ser realizada no dia 23 (vinte e três) de agost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2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</w:rPr>
        <w:t>Altera dispositivos da Lei Complementar Municipal nº 92, de 16 de novembro de 2010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d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7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e cobertura de pátios onde em que são recolhidos e/ou depositados veículos apreendidos em virtude de lei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orum: Maioria Simpl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155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</w:rPr>
        <w:t>Manifesta apelo ao Prefeito Dr. Mario Celso Heins para que ofereça cursos gratuitos de informática aos idosos de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5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</w:rPr>
        <w:t>Manifesta apelo ao Senhor Prefeito Municipal, Dr. Mario Celso Heins, quanto a providências de construção de calçada em propriedade particular em imóvel localizado na Rua do Estanho, Rua Luiz Laudissi, Rua do Manganês e Fortunato Veroneze, bairro Mollon IV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Laerte A.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5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</w:rPr>
        <w:t>Manifesta aplauso as Educadoras do Projeto Brasil Alfabetiza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6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</w:rPr>
        <w:t xml:space="preserve">Manifesta </w:t>
      </w:r>
      <w:r>
        <w:rPr>
          <w:rFonts w:cs="Arial" w:ascii="Arial" w:hAnsi="Arial"/>
          <w:szCs w:val="22"/>
          <w:lang w:val="pt-BR"/>
        </w:rPr>
        <w:t xml:space="preserve">apelo </w:t>
      </w:r>
      <w:r>
        <w:rPr>
          <w:rFonts w:cs="Arial" w:ascii="Arial" w:hAnsi="Arial"/>
          <w:szCs w:val="22"/>
        </w:rPr>
        <w:t>ao Senhor Prefeito Mario Celso Heins, no sentido de alterar a lei que regulamenta o transporte de deficiente físico, concedendo assim, transporte adequado, também aos estudantes do ensino médio e universitári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62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Governador Geraldo Alckmin para que destine veículos para a Secretaria de Saúde de Santa Bárbara d’Oeste, conforme especific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63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s atletas e técnicos da ‘Equipe Barbarense de Atletismo S.B.O. RUNNER’, pela participação e conquista do 2º lugar por equipes na 6ª Corrida da Cidade de Piracicaba, realizada no dia 31 de julho de 2011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3:00Z</dcterms:created>
  <dc:creator>sec01</dc:creator>
  <dc:description/>
  <cp:keywords/>
  <dc:language>en-US</dc:language>
  <cp:lastModifiedBy>Sec09</cp:lastModifiedBy>
  <cp:lastPrinted>2011-08-23T13:19:00Z</cp:lastPrinted>
  <dcterms:modified xsi:type="dcterms:W3CDTF">2011-08-23T16:26:00Z</dcterms:modified>
  <cp:revision>5</cp:revision>
  <dc:subject/>
  <dc:title>ORDEM DO DIA</dc:title>
</cp:coreProperties>
</file>