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46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9 DE DEZEMBRO DE 2008</w:t>
      </w:r>
    </w:p>
    <w:p>
      <w:pPr>
        <w:pStyle w:val="Normal"/>
        <w:tabs>
          <w:tab w:val="clear" w:pos="708"/>
          <w:tab w:val="left" w:pos="2173" w:leader="none"/>
        </w:tabs>
        <w:ind w:firstLine="720"/>
        <w:jc w:val="both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8/200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a criação do Cemitério de Animais e dá outras providências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Nivaldo Antonio Ciufri - PSDB)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7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Dispõe sobre a proibição de queima da palha da cana-de-açúcar em áreas de plantio, denominadas canaviais, localizadas em Santa Bárbara d’Oeste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Ditinho Ferreira - PP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Acatado parecer da Comissão Permanente: de Justiça e Redação - </w:t>
      </w:r>
      <w:r>
        <w:rPr>
          <w:color w:val="000000"/>
          <w:sz w:val="28"/>
          <w:szCs w:val="28"/>
          <w:u w:val="single"/>
          <w:lang w:val="pt-BR"/>
        </w:rPr>
        <w:t>Contrário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1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Dá nova redação aos arts. 4º e 5º, da Lei 2.899 de 08 de março de 2005, que dispõe sobre a comemoração do Dia da Consciência Negra e dá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Raimundo da Silva Sampaio - PSDB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Acatado parecer da Comissão Permanente: de Justiça e Redação - </w:t>
      </w:r>
      <w:r>
        <w:rPr>
          <w:color w:val="000000"/>
          <w:sz w:val="28"/>
          <w:szCs w:val="28"/>
          <w:u w:val="single"/>
          <w:lang w:val="pt-BR"/>
        </w:rPr>
        <w:t>Contrário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4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Ratifica o Termo de Compromisso firmado entre o Município de Santa Bárbara d’Oeste e a empresa Denso do Brasil Ltda e dá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5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Ratifica o Termo de Compromisso firmado entre o Município de Santa Bárbara d’Oeste e a empresa TRBR Indústria e Comércio Ltda e dá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6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enomina ruas, avenidas e praças do loteamento ‘Terras de Santa Bárbara’, conforme detalha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Edilidade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12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Revoga a Lei Complementar nº 07, de 20 de dezembro de 2004 que instituiu a contribuição de Iluminação Pública - CIP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Raimundo da Silva Sampaio - PSDB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Acatado parecer da Comissão Permanente: de Justiça e Redação - </w:t>
      </w:r>
      <w:r>
        <w:rPr>
          <w:color w:val="000000"/>
          <w:sz w:val="28"/>
          <w:szCs w:val="28"/>
          <w:u w:val="single"/>
          <w:lang w:val="pt-BR"/>
        </w:rPr>
        <w:t>Contrário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0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pacing w:val="8"/>
          <w:sz w:val="28"/>
          <w:szCs w:val="28"/>
          <w:lang w:val="pt-BR"/>
        </w:rPr>
        <w:t>Manifesta apelo ao Departamento de Estradas de Rodagem – DER para agilização das medidas necessárias para recuperação da passarela localizada na Rodovia SP-304, altura do Km 137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Edilidade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1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 xml:space="preserve">Manifesta apelo ao Presidente </w:t>
      </w:r>
      <w:r>
        <w:rPr>
          <w:bCs/>
          <w:sz w:val="28"/>
          <w:szCs w:val="28"/>
          <w:lang w:val="pt-BR"/>
        </w:rPr>
        <w:t>do Senado Federal</w:t>
      </w:r>
      <w:r>
        <w:rPr>
          <w:sz w:val="28"/>
          <w:szCs w:val="28"/>
          <w:lang w:val="pt-BR"/>
        </w:rPr>
        <w:t>, Sr. Garibaldi Alves Filho (PMDB – RN), pela prioridade na aprovação do projeto que estende a merenda escolar para toda a Educação Básic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2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 Vossa Excelência Reverendíssima Dom Maurício Grotto de Camargo, pela nomeação como novo arcebispo de Botucatu no último dia 19 de novembro de 2008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Ver. Ademir José da Silva – PT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3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rFonts w:cs="Arial"/>
          <w:sz w:val="28"/>
          <w:szCs w:val="28"/>
          <w:lang w:val="pt-BR"/>
        </w:rPr>
        <w:t>Manifesta apelo ao Senado Federal para a rejeição do Projeto de Lei nº 188/2007, que: ‘Dispõe sobre o benefício do pagamento de meia-entrada, para estudantes e idosos, em espetáculos artístico-culturais e esportivos’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4/20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“</w:t>
      </w:r>
      <w:r>
        <w:rPr>
          <w:rFonts w:cs="Arial"/>
          <w:sz w:val="28"/>
          <w:szCs w:val="28"/>
          <w:lang w:val="pt-BR"/>
        </w:rPr>
        <w:t>Manifesta apelo ao Presidente do Senado, Sr. Garibaldi Alves Filho (PMDB-RN), pela prioridade na aprovação dos projetos que tratam das Políticas Públicas de Juventude, destacando o Projeto de Emenda Constitucional nº 138/2003, que: ‘Dispõe sobre a proteção dos direitos econômicos, sociais e culturais da juventude’, já aprovada na Câmara dos Deputados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145/20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Senador Aloízio Mercadante (PT/SP) para a instalação de Unidade Federal de ensino profissionalizante em Santa Bárbara d’Oeste</w:t>
      </w:r>
      <w:r>
        <w:rPr>
          <w:iCs/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  <w:lang w:val="pt-BR"/>
        </w:rPr>
        <w:t>MATÉRIA REJEITAD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62/2008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 xml:space="preserve">Estabelece critérios e benefícios para o pagamento ou parcelamento de débitos em atraso </w:t>
      </w:r>
      <w:r>
        <w:rPr>
          <w:sz w:val="28"/>
          <w:szCs w:val="28"/>
          <w:lang w:val="pt-BR"/>
        </w:rPr>
        <w:t>e dá outras providência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Raimundo da Silva Sampaio - PSDB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s 1.523 a 1.526 /2008:</w:t>
        <w:tab/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pt-BR"/>
        </w:rPr>
      </w:pPr>
      <w:r>
        <w:rPr>
          <w:rFonts w:cs="Arial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a melhorias na sinalização de solo na Rua Bárbara Isaías, no bairro Santa Rita de Cássi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sinalização de faixa de pedestres nas proximidades do ‘Colégio Êxitus’, localizado no bairro Siqueira Campo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instalação e substituição de placas denominativas na Rua Parintins, no bairro Santa Inês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limpeza e capinagem na Praça Dante Furlan, localizada no bairro Cidade Nova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Ver. Ditinho Ferreira - PP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Ademir José da Silva (PT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 1.527/2008;</w:t>
        <w:tab/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pt-BR"/>
        </w:rPr>
      </w:pPr>
      <w:r>
        <w:rPr>
          <w:rFonts w:cs="Arial"/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Informações sobre os bairros Gerivá existentes em nosso Municípi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Ver. Ademir José da Silva - PT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s 1.528 a 1.530/200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reparo em boca-de-lobo localizada no bairro Jardim Vista Alegre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acerca de limpeza em boca-de-lobo localizada no bairro Residencial Parque do Lago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quanto à falta de iluminação na praça localizada na Rua Vitorino Uetuki, esquina com a Rua do Cloro, na Vila Pântano II</w:t>
      </w:r>
      <w:r>
        <w:rPr>
          <w:color w:val="000000"/>
          <w:sz w:val="28"/>
          <w:szCs w:val="28"/>
          <w:lang w:val="pt-BR"/>
        </w:rPr>
        <w:t>”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s 1.531 a 1.533 /2008:</w:t>
        <w:tab/>
      </w:r>
    </w:p>
    <w:p>
      <w:pPr>
        <w:pStyle w:val="Normal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instalação e substituição de placas denominativas ao longo da Rua Conchal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o recapeamento na Rua Maestro Heitor Vila Lobos, entre as Ruas Ernesto de Cillo e Arthur Gonçalves da Silv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possibilidade dos ônibus da AVA adentrarem nos bairros Santa Rita de Cássia e INOCOOP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Raimundo “Itaberaba” (PSDB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 1.534 /2008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necessidade de extração de árvore localizada na Rua José Maria Alkimin, 65, no Conjunto Habitacional 31 de Març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pt-BR"/>
        </w:rPr>
        <w:t xml:space="preserve">Ver. Ditinho Ferreira (PP) </w:t>
      </w:r>
      <w:r>
        <w:rPr>
          <w:rFonts w:cs="Arial"/>
          <w:sz w:val="28"/>
          <w:szCs w:val="28"/>
          <w:lang w:val="pt-BR"/>
        </w:rPr>
        <w:t>–</w:t>
      </w:r>
      <w:r>
        <w:rPr>
          <w:rFonts w:cs="Arial"/>
          <w:b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pt-BR"/>
        </w:rPr>
        <w:t>Nº 1.535/2008:</w:t>
        <w:tab/>
      </w:r>
    </w:p>
    <w:p>
      <w:pPr>
        <w:pStyle w:val="Normal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implementação das propostas apresentadas na 1ª Conferência Municipal de Juventude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8:00Z</dcterms:created>
  <dc:creator>Jur-01</dc:creator>
  <dc:description/>
  <cp:keywords/>
  <dc:language>en-US</dc:language>
  <cp:lastModifiedBy>Imp02</cp:lastModifiedBy>
  <cp:lastPrinted>2008-12-03T08:59:00Z</cp:lastPrinted>
  <dcterms:modified xsi:type="dcterms:W3CDTF">2008-12-10T11:28:00Z</dcterms:modified>
  <cp:revision>2</cp:revision>
  <dc:subject/>
  <dc:title>RESUMO DA 21ª REUNIÃO ORDINÁRIA DA CÂMARA MUNICIPAL DE SANTA BÁRBARA D’OESTE, REALIZADA</dc:title>
</cp:coreProperties>
</file>