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489"/>
        <w:gridCol w:w="900"/>
        <w:gridCol w:w="1620"/>
        <w:gridCol w:w="108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5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a readequação de canaleta de escoamento de águas pluviais na Rua do Rayon, esquina com a Rua do Café, no bairro Jardim Pérol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5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readequação de canaleta de escoamento de águas pluviais na Rua do Rayon, esquina com a Rua da Lentilha, no bairro Jardim Pérol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5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readequação de canaleta de escoamento de águas pluviais na Rua do Rayon, esquina com a Rua do Centeio, no bairro Jardim Esmerald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5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readequação de canaleta de escoamento de águas pluviais na Rua do Rayon, esquina com a Rua Catanduva, no bairro Jardim Esmerald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5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readequação de canaleta de escoamento de águas pluviais na Rua do Rayon, esquina com a Rua Assis, no bairro Jardim Esmerald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5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o acesso às informações do Projeto de loteamento do Jardim Santa Fé (Zumbi dos Palmares) e novo Projeto Complementar, cadastramento das famílias e todos os documentos pertinent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5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sobre o transporte de pacientes que fazem tratamentos, na UNICAMP – Campinas e Sumaré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6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sobre operação de radares em vias d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6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a realização de limpeza e roçagem de mato em praça no Jardim Améric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6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falta de redutor de velocidade no bairro 31 de Març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6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com relação à construção de calçadas adaptadas para caminhadas, com marcação de distâncias de sol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6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lçada em área pública, localizada na Rua Benjamin Weizel, esquina com a Rua Artur Gonçalves da Silva, no bairro Jardim Santa Rita de Cáss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6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lçada em área pública, localizada na Rua da Bondade, esquina com a Rua da Bem-Aventurança, no bairro Jardim Vista Alegr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6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Profeta Ezequiel, no bairro Jardim Laudiss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6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Padre Rigolim, no bairro Parque Residencial Rochell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6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quanto à proibição de equipamentos que utilizem tecnologia avançada de coleta de dados por meio mecânico, elétrico, eletrônico, magnético, ótico ou de qualquer natureza nos ônibus do transporte coletivo urbano n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6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a limpeza de ponto de ônibus na Av. Augusto Scomparin, Jardim Europ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7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gas Júnior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a possibilidade de instalação de semáforo em via do bairro Mollo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7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à possibilidade de instalação de radar semafórico (pardal) nos cruzamentos entre as Avenidas São Paulo I e II com a Rua Limeira e Avenida São Paulo I e II com a Avenida Alfredo Contato, no bairro Jardim Dona Regin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7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implementação de sentido único de direção na Rua Belém, desde a Rua Recife até a Rua Belo Horizonte, no bairro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7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operação tapa-buracos na Rua Jaú, no bairro Jardim Esmerald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7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o serviço de Raios-X prestado à população n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7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o número de empresas que prestam serviço ao DAE e os respectivos pagamento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7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extração de árvore na Rua Safira, no São Fernan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7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a colocação de iluminação pública em uma pracinha entre as Ruas Minas Gerais, Ceará e José Benedito de Oliveira, na Vila Brasi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7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a conclusão da pavimentação asfáltica do bairro Cândido Bertini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7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instalação de redutores de velocidade, próximos aos cruzamentos da Avenida São Paulo I com as Ruas do Linho e Algodão, no bairro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8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possibilidade de implementação de estacionamento em parte da área pública, localizada entre as Ruas Ten. Cel. José Gabriel de Souza, Limeira e Ângelo Giubinna, no bairro Parque Zaban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8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Voto de pesar pelo passamento do Sr. Edson Correia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8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a implantação de uma pista de skate e bicicross, em noss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8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a implantação de escadas em ambulâ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8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situação enfrentada pelos munícipes residentes na Rua Rafard, no bairro São Joaquim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8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e melhoria em lombada no Jardim Batagi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tinho Ferreir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0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rcedes Roveri Grande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mir José da Silv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Juca Bortolucci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imundo da Silva Sampaio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8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gas Júnior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aerte Antonio da Silv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noc Martins Coutinho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7:41:00Z</dcterms:created>
  <dc:creator>sec01</dc:creator>
  <dc:description/>
  <dc:language>en-US</dc:language>
  <cp:lastModifiedBy>sec01</cp:lastModifiedBy>
  <dcterms:modified xsi:type="dcterms:W3CDTF">2008-07-06T21:48:00Z</dcterms:modified>
  <cp:revision>13</cp:revision>
  <dc:subject/>
  <dc:title>R E Q U E R I M E N T O S   /  2008</dc:title>
</cp:coreProperties>
</file>