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5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8 DE FEVEREI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: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9 – “Manifesta apelo ao DER – Departamento de Estradas de Rodagem quanto à limpeza de canaleta na Estrada do Santo Antônio do Sapezeiro, principalmente na curva da ‘Estrada do Prezotto’”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0 – “Manifesta aplauso à paróquia Matriz de Santa Bárbara d’Oeste, pelo aniversário de 168 anos”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3 – “Manifesta aplauso à nova diretoria da Igreja Assembleia de Deus – Ministério Belém, do Campo de Americana, eleita no último dia 19 de janeiro”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Kadu Garçom”: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4 – “Manifesta apelo ao DER – Departamento de Estradas de Rodagem, para que estude a possibilidade de instalação de radares na Estrada da Cillo, localizada em nossa cidade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ADIADA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112/2009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Autoria: Ver. Carlos Fontes – “Autoriza o Poder Executivo a conceder remissão dos créditos tributários relativos ao Imposto Predial e Territorial Urbano – IPTU dos imóveis atingidos pelas enchentes e alagamentos, causados pelas chuvas ocorridas no município de Santa Bárbara d’Oeste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RESOLUÇÃO Nº 0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Autoria: Ver. Laerte Silva – “Dá nova redação ao artigo 56 da Resolução Nº 8/92 e dá outras providência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ÉRIAS APROVADA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PROJETO DE LEI Nº 134/2009 –</w:t>
      </w:r>
      <w:r>
        <w:rPr>
          <w:rFonts w:cs="Times New Roman" w:ascii="Times New Roman" w:hAnsi="Times New Roman"/>
        </w:rPr>
        <w:t xml:space="preserve"> Ver. Carlos Fontes – “Denomina ruas do loteamento ‘Jardim Adélia II’, conforme detalha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>PROJETO DE LEI Nº 136/2009</w:t>
      </w:r>
      <w:r>
        <w:rPr>
          <w:rFonts w:cs="Times New Roman" w:ascii="Times New Roman" w:hAnsi="Times New Roman"/>
        </w:rPr>
        <w:t xml:space="preserve"> – Ver. Carlos Fontes – “Denomina ruas do loteamento ‘Jardim San Marino’, conforme detalha”;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PROJETO DE LEI 13/2010 </w:t>
      </w:r>
      <w:r>
        <w:rPr>
          <w:rFonts w:cs="Times New Roman" w:ascii="Times New Roman" w:hAnsi="Times New Roman"/>
        </w:rPr>
        <w:t>– Ver. Danilo Godoy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Reconhece de Utilidade Pública a ACIBEL – Associação Círculo Barbarense Escritores Leitore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4 – “Manifesta apelo ao DER – Departamento de Estradas de Rodagem, quanto à construção de rotatória na Rodovia Comendador Américo Emílio Romi, na entrada do loteamento Chácaras Andorinhas”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1 – “Manifesta apelo à CETESB – Companhia Ambiental do Estado de São Paulo, para a concessão de licença ambiental ara fins de viabilização da criação de área para destinação de resíduos sólidos da construção civil”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2 – “Manifesta apelo à excelentíssima senhora promotora de Justiça de Meio Ambiente da Comarca de Santa Bárbara d’Oeste, Dra. Alexandra Faciolli Martins, a fim de envidar esforços para a criação de área para descarte de resíduos sólidos de construção civil do município de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Ver. Anízio Tavares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“Manifesta Apelo à Empresa Método Empreendimentos e Participações Ltda., para que proceda a limpeza do terreno conhecido como ‘Lavromec’ de propriedade da mesm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Danilo Godo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6 – “Manifesta aplauso ao ex-prefeito José Maria de Araújo Júnior, pelo início da construção e provimento dos recursos necessários à complementação da Escola Municipal do Santa Rita, que abrigará futuro CIEP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7 – “Manifesta apelo à Secretaria de Esporte, Lazer e Turismo e ao excelentíssimo deputado estadual e cidadão barbarense Francisco Sardelli, para que intercedam junto ao governo estadual visando à construção de um ‘Ginásio Poliesportivo’ na zona sul da cida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8 – “Manifesta apelo à Secretaria de Estado da Cultura e ao excelentíssimo deputado estadual e cidadão barbarense Francisco Sardelli, para que intercedam junto ao governo estadual, visando à liberação de verbas para a reforma e ampliação do ‘Museu da Imigração’, existente no municípi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Carlos Font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83 – “Informações com relação à Lei de Anistia, para que os munícipes possam regularizar seus imóveis em Santa Bárbara d’Oes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Carlão Motorista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84 – “Informações referentes à ligação da rede de esgoto do bairro Vale das Cigarr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85 – “Informações sobre a paralisação das obras da torre de telefonia e área de lazer na avenida da Amizade, entre as ruas Portugal e Holanda, no bairro Jardim Europ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nízio Tavar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86 – “Informações referentes à construção de calçadas para pedestres (notificação dos proprietários de chácaras) na extensão da avenida Mogi Guaçu, no bairro Jardim das Laranjeir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87 - “Informações referentes à revitalização (reparos e pintura do asfalto) e possível colocação de semáforo no acesso de veículos, na avenida Antonio Pedroso, defronte à ‘Oficina GMoto’, nº 2241, no bairro Planalto do Sol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88 – “Informações referentes ao convênio para filiação de atletas e treinadores na Federação Paulista de Atletismo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Fabiano “Pingui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89 –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“Informações referentes à manutenção do Posto Médico do bairro Jardim Esmeralda”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7:00Z</dcterms:created>
  <dc:creator>Imp06</dc:creator>
  <dc:description/>
  <cp:keywords/>
  <dc:language>en-US</dc:language>
  <cp:lastModifiedBy>Sec09</cp:lastModifiedBy>
  <dcterms:modified xsi:type="dcterms:W3CDTF">2010-02-19T16:58:00Z</dcterms:modified>
  <cp:revision>7</cp:revision>
  <dc:subject/>
  <dc:title>RESUMO DA 4ª REUNIÃO ORDINÁRIA DA CÂMARA MUNICIPAL DE SANTA BÁRBARA D’OESTE,</dc:title>
</cp:coreProperties>
</file>