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diado p/ dia 31/03 – pelo Ver. Erb O. Martins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á nova redação ao artigo 328 da Lei Municipal nº 2402/99 – Código de Obra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3-18T13:25:00Z</dcterms:modified>
  <cp:revision>14</cp:revision>
  <dc:subject/>
  <dc:title>PROJETOS DE LEI COMPLEMENTAR  /  2008</dc:title>
</cp:coreProperties>
</file>