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LEI COMPLEMENTAR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a redução de 2% (dois por cento) para 1% (um por cento) a alíquota do ITBI – Imposto sobre Transmissão de Bens Imóveis cobrado em noss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REJEI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o Poder Executivo  não mais efetuar a cobrança da Contribuição de Iluminação Pública – C.I.P. dos contribuintes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o Poder Executivo  não mais exigir do servidor público municipal a substituição de atestado médico apresentado, 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Dispõe sobre alteração do inciso I do Artigo 1º e caput do Artigo 2º da Lei Complementar nº 026, de 28 de setembro de 2006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sz w:val="22"/>
                <w:szCs w:val="22"/>
              </w:rPr>
              <w:t>Lei Complementar nº 4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ltera dispositivos da Lei nº 2.802, de 04 de novembro de 2003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dispositivos da Lei 2402/99 – Código de Obras, acrescentando alínea ao art. 269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</w:rPr>
              <w:t>“</w:t>
            </w:r>
            <w:r>
              <w:rPr>
                <w:rFonts w:cs="Arial" w:ascii="Bookman Old Style" w:hAnsi="Bookman Old Style"/>
              </w:rPr>
              <w:t xml:space="preserve">Dá nova redação ao artigo 328 da Lei Municipal nº 2402/99 – Código de Obras, e dá outras providências”. </w:t>
            </w:r>
            <w:r>
              <w:rPr>
                <w:rFonts w:cs="Arial" w:ascii="Bookman Old Style" w:hAnsi="Bookman Old Style"/>
                <w:color w:val="FF0000"/>
              </w:rPr>
              <w:t>(SUBSTITUTIVO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</w:rPr>
              <w:t>“</w:t>
            </w:r>
            <w:r>
              <w:rPr>
                <w:rFonts w:cs="Arial" w:ascii="Bookman Old Style" w:hAnsi="Bookman Old Style"/>
              </w:rPr>
              <w:t>Dispõe sobre a concessão de isenção de IPTU – Imposto Predial e Territorial Urbano, aos imóveis locados ou cedidos a qualquer título destinados ao funcionamento de entidades assistenciais ou templos religiosos, conform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  <w:bCs/>
              </w:rPr>
              <w:t>Dá nova redação ao art. 265 da Lei Municipal nº 2087 de 22 de dezembro de 1993 – Código Tributário Municipal e dá outras providências</w:t>
            </w:r>
            <w:r>
              <w:rPr>
                <w:rFonts w:cs="Arial" w:ascii="Bookman Old Style" w:hAnsi="Bookman Old Style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sz w:val="22"/>
                <w:szCs w:val="22"/>
              </w:rPr>
              <w:t>Lei Complementar nº 46/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19:00Z</dcterms:created>
  <dc:creator>sec01</dc:creator>
  <dc:description/>
  <dc:language>en-US</dc:language>
  <cp:lastModifiedBy>sec01</cp:lastModifiedBy>
  <dcterms:modified xsi:type="dcterms:W3CDTF">2009-04-16T12:20:00Z</dcterms:modified>
  <cp:revision>23</cp:revision>
  <dc:subject/>
  <dc:title>PROJETOS DE LEI COMPLEMENTAR  /  2008</dc:title>
</cp:coreProperties>
</file>