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840"/>
        <w:gridCol w:w="1080"/>
        <w:gridCol w:w="2160"/>
        <w:gridCol w:w="180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abertura de rua e demais melhorias, na ‘Alameda dos Seresteiros’”, localizada entre a Avenida Monte Castelo e a Rua Treze de Maio, no Centr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infiltração de água proveniente de uma rede de esgoto em residência na Rua José Franco n° 322, no bairro Jardim das Orquíde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construção de galeria de águas pluviais na Rua do Manganês, n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construção de uma quadra poliesportiva pública com cobertura e alambrado, na região d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sobre a construção de rotatória na Avenida Santa Bárbara, próximo a Rua da Ervilha, no bairr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speito de operação tapa-buracos na Rua Vereador Sérgio Leopoldino Alves, esquina com a Rua Humberto Materazzo, no Distrito Industria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instalação de redutores de velocidade em via do bairro Conjunto Habitacional dos Trabalhadores - Reitera Requerimento nº 528/06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situação enfrentada pela residência localizada na Rua Professora Irene de Assis Saes, na Vila Oliveir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conclusão do prolongamento da Avenida João Benedito Caetano, no bairro Cidade Nova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conclusão da duplicação da Avenida Antonio Pedroso, trecho da Rua Olinda à Rua Manau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quanto à área de lazer e ambiental a ser criada ao lado do Tivoli Shopping, no bairro Mollo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apinagem da área localizada nas proximidades do número 03, na Rua Dom Pedro I, no Parque Olar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o reforço da ronda noturna nas proximidades de escolas estaduais e municipais da cidad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ou instalação de abrigo e bancos no ponto de ônibus localizado na esquina das Ruas Natal e Belé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na sinalização de solo nas vias do bairro Planalto do So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na sinalização de solo nas vias do bairro Jardim Esmerald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na sinalização de solo nas vias do bairro Jardim das Laranjeir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a melhorias na sinalização de solo nas vias do bairro Jardim das Orquíde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Termo de Ajuste de Conduta - TAC para fiscalização dos alojamentos dos trabalhadores do corte de cana-de-açúcar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a construção de canaletas para escoamento de água pluvial na cidad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recuperação da camada asfáltica da Rua Araçatuba, na Zona Leste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passar a Moto-Niveladora e colocar cascalho na continuação da Rua Analândia, bairro São Joaquim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capeamento asfáltico na Rua Holanda, entre a Rua Vaticano e o loteamento Cândido Bertine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Convoca o Secretário Municipal de Planejamento, Sr. Sérgio de Souza Sacerdote, para explanar na Tribuna da Câmara Municipal sobre o Recadastramento Imobiliário do Municípi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 respeito de contrato de abertura de conta firmado entre a Prefeitura Municipal e o Banco Santander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sobre contrato firmado entre a Prefeitura e a Vale Card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Octávio Roch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e recapeamento asfáltico na Rua Joaquim Nabuco, na Vila Balan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nformações acerca de reforma da Praça Geraldo Scarazzatti, localizada na Rua Inconfidência Mineira, esquina com a Rua Marilia de Dirceu no bairro Parque Olar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alçada em área pública, localizada na Rua Bueno Brandão, no Jardim Santa Inê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locação de redutor de velocidade na Avenida Prof. Charles Keese Dodson, na altura do nº. 511, no bairro Planalto do So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limpeza de área localizada na Rua Antonio João Abdalla, localizada no Distrito Industria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e recolhimento de gatos em residência na Vila Grego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construção de canaletas nas proximidades da E. E. ‘Professora Sônia Bataglia’, entre as Ruas Goiânia, Limeira e Avenida da Indústria, na Cidade Nov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execução do serviço de poda e limpeza no bairro Recanto das Andorinha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com relação à colocação de postes com iluminação em Praça na Vila Brasil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uanto à necessidade de construção de canaleta no bairro Santa Luzi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acerca da execução do serviço de regularização da Rua Tapuias, no Jardim São Francisco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>uanto à reforma e limpeza do C.E.M. José J. Sans, no bairr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rovidências q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uanto à roçagem </w:t>
            </w:r>
            <w:r>
              <w:rPr>
                <w:rFonts w:cs="Arial" w:ascii="Bookman Old Style" w:hAnsi="Bookman Old Style"/>
                <w:bCs/>
              </w:rPr>
              <w:t>no CIMCA no bairro Jardim Pérola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7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ctávio Roch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48:00Z</dcterms:created>
  <dc:creator>sec01</dc:creator>
  <dc:description/>
  <dc:language>en-US</dc:language>
  <cp:lastModifiedBy>sec01</cp:lastModifiedBy>
  <cp:lastPrinted>2008-06-13T08:12:00Z</cp:lastPrinted>
  <dcterms:modified xsi:type="dcterms:W3CDTF">2008-06-13T13:48:00Z</dcterms:modified>
  <cp:revision>23</cp:revision>
  <dc:subject/>
  <dc:title>R E Q U E R I M E N T O S   /  2008</dc:title>
</cp:coreProperties>
</file>