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540"/>
        <w:gridCol w:w="1080"/>
        <w:gridCol w:w="1800"/>
        <w:gridCol w:w="2520"/>
        <w:gridCol w:w="1620"/>
        <w:gridCol w:w="11"/>
      </w:tblGrid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/01</w:t>
              <w:tab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Itabera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nifesta aplauso aos integrantes da Companhia de Santos Reis “Estrela de Belém” que há mais de trinta anos reúne seus componentes para a tradicional festa em comemoração ao ‘Dia de Santos Reis’ em nosso município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provada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Itaberaba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nifesta protesto à Companhia Paulista de Força e Luz (CPFL) devido a não substituição dos postes de madeira de nossa cidade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provada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aldo A. Ciufri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Manifesta apelo ao </w:t>
            </w:r>
            <w:r>
              <w:rPr/>
              <w:t xml:space="preserve">Governo do Estado de São Paulo, à Secretaria Estadual dos Transportes Metropolitanos e à </w:t>
            </w:r>
            <w:r>
              <w:rPr>
                <w:rStyle w:val="InternetLink"/>
                <w:color w:val="000000"/>
                <w:u w:val="none"/>
              </w:rPr>
              <w:t>Empresa Metropolitana de Transportes Urbanos</w:t>
            </w:r>
            <w:r>
              <w:rPr>
                <w:color w:val="000000"/>
              </w:rPr>
              <w:t>,</w:t>
            </w:r>
            <w:r>
              <w:rPr/>
              <w:t xml:space="preserve"> para que viabilizem um bilhete único, como o da Cidade de São Paulo, para a Região Metropolitana de Campinas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valdo Antonio Ciufr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5:00Z</dcterms:created>
  <dc:creator>Sec02</dc:creator>
  <dc:description/>
  <cp:keywords/>
  <dc:language>en-US</dc:language>
  <cp:lastModifiedBy>Sec02</cp:lastModifiedBy>
  <dcterms:modified xsi:type="dcterms:W3CDTF">2008-06-16T14:37:00Z</dcterms:modified>
  <cp:revision>3</cp:revision>
  <dc:subject/>
  <dc:title>NÚMERO</dc:title>
</cp:coreProperties>
</file>