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 DE JANEI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3ª (terceira) Reunião Ordinária da Câmara Municipal de Santa Bárbara d’Oeste do exercício 2012, na 38ª (trigésima oitava) Legislatura, a ser realizada no dia 31 (trinta e um) de janei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VETO PARCIAL AO PROJETO DE LEI COMPLEMENTAR Nº 2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nova redação ao art. 1º da Lei Complementar Municipal nº. 102 de 16 de dezembro de 2010, bem como da substituição dos anexos I a VII constantes do art. 3º da mesma Lei Complementar, e nova redação ao caput do art. 16 da Lei Complementar Municipal nº. 28 de 08 de novembro de 2006, e do § 2º do art. 39 da mesma Lei Complementar,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VETO PARCIAL AO PROJETO DE LEI Nº 78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Inclui no calendário oficial do Município de Santa Bárbara d’Oeste o evento denominado ‘Expo Choco Milho’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VETO PARCIAL AO PROJETO DE LEI Nº 11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Institui a Semana do Jovem Empreendedor no município de Santa Bárbara d’Oeste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“Juca” Bortoluc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) VETO TOTAL AO PROJETO DE LEI Nº 28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bCs/>
          <w:color w:val="000000"/>
          <w:sz w:val="20"/>
          <w:szCs w:val="20"/>
        </w:rPr>
        <w:t>Dispõe sobre a obrigatoriedade do uso de madeiras que não sejam de origem amazônica nas etapas de fundação e estruturação na construção civil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 do Projeto: Ver. “Juca” Bortoluc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VETO TOTAL AO PROJETO DE LEI Nº 6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divulgação de calendário de radares móveis no âmbito do município de Santa Bárbara d’Oeste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“Carlão Motorist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VETO TOTAL AO PROJETO DE LEI Nº 8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criação do programa ‘cidadão amigo do verde’, de adoção de praças e jardins no municipio de Santa Bárbara d’Oeste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) VETO TOTAL AO PROJETO DE LEI Nº 55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utoriza o Poder Executivo Municipal através do Departamento de Água e Esgoto a instituir o serviço de limpa-fossa em unidades residenciais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“Uruguaio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) VETO TOTAL AO PROJETO DE LEI Nº 10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  <w:shd w:fill="FFFFFF" w:val="clear"/>
        </w:rPr>
        <w:t>Dispõe   sobre   a arborização  de  logradouro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  </w:t>
      </w:r>
      <w:r>
        <w:rPr>
          <w:rFonts w:cs="Arial" w:ascii="Arial" w:hAnsi="Arial"/>
          <w:sz w:val="20"/>
          <w:szCs w:val="20"/>
          <w:shd w:fill="FFFFFF" w:val="clear"/>
        </w:rPr>
        <w:t>públicos  nos  projetos  de  parcelamento  do solo, construções de unidades habitacionais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 do Projeto: Ver.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) VETO TOTAL AO PROJETO DE LEI Nº 10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t>Dispõe sobre o registro de entidades de Guardas Comunitárias, Associação de vigilância, profissionais autônomos de segurança comunitária de rua, criando a Guarda Comunitária Patrimonial (GCP)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) VETO TOTAL AO PROJETO DE LEI Nº 107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lteração da Lei Municipal nº 2195/96, atinente a utilização das cores oficiais que representam o município de Santa Bárbara d’Oeste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) VETO TOTAL AO PROJETO DE LEI Nº 10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obrigatoriedade dos postos revendedores de combustíveis tornarem visíveis os preços dos combustíveis comercializados, a diferença percentual entre álcool e gasolina comum e identificarem os órgãos reguladores e certificadores da qualidade desses produtos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Anízio Tav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) VETO TOTAL AO PROJETO DE LEI Nº 127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iCs/>
          <w:sz w:val="20"/>
          <w:szCs w:val="20"/>
        </w:rPr>
        <w:t>Determina que em todos os brinquedos e demais atrações existentes em parques de diversões e buffets de recreação infantil, no âmbito do município de Santa Bárbara d’Oeste, sejam mantidas placas informativas, com dados referentes à manutenção, vistoria técnica e eventuais riscos para o público,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Anízio Tav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) VETO TOTAL AO PROJETO DE LEI Nº 128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normas na confecção dos livros e cadernos distribuídos na rede municipal de ensino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Anízio Tav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) VETO TOTAL AO PROJETO DE LEI Nº 12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bCs/>
          <w:sz w:val="20"/>
          <w:szCs w:val="20"/>
        </w:rPr>
        <w:t>Estabelece a possibilidade do agendamento telefônico de consultas para pacientes nas unidades de saúde do Município de Santa Bárbara d’Oeste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Anízio Tav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) VETO TOTAL AO PROJETO DE LEI Nº 13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Institui a ‘campanha municipal de controle populacional dos cães e gatos’, e ‘ações educativas sobre posse responsável de animais’ no município de Santa Bárbara d’Oeste e da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6) VETO TOTAL AO PROJETO DE LEI Nº 13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Cria o programa de micro agricultor urbano de incentivo a agricultura solidária no município de Santa Bárbara d’Oeste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) VETO TOTAL AO PROJETO DE LEI Nº 14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Institui nas unidades escolares da rede municipal de ensino de Santa Bárbara d’Oeste, o conteúdo programático do Programa Reciclar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Ver. “Carlão Motorist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1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elo ao Excelentíssimo Senhor Prefeito Mário Celso Heins, para que os técnicos do DAE (Departamento de Água e Esgoto) possam ajudar os moradores a detectar possíveis vazamentos, quando as contas de água vierem alteradas, acima da média de consumo normal ou por conta de substituição de hidrômetro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1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elo ao Excelentíssimo Senhor Prefeito Mário Celso Heins, para que representantes das Secretarias Municipais de Esportes, Obras, Segurança e Meio ambiente, façam visitas e relatórios mensais às áreas e prédios públicos de nosso Município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N° 1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 xml:space="preserve">Manifesta apelo </w:t>
      </w:r>
      <w:r>
        <w:rPr>
          <w:rFonts w:cs="Arial" w:ascii="Arial" w:hAnsi="Arial"/>
          <w:bCs/>
          <w:sz w:val="20"/>
          <w:lang w:val="pt-BR"/>
        </w:rPr>
        <w:t>ao senhor prefeito municipal, para que execute melhorias nos banheiros, cozinha, a instalação de energia elétrica na edificação, limpeza do mato, a substituição das lâmpadas quebradas nos postes, no local de treinamento das Auto Escolas, localizado na Avenida João Ometto, esquina com a Rua dos Jasmims, no bairro Jardim Alfa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N° 1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iCs/>
          <w:sz w:val="20"/>
          <w:lang w:val="pt-BR"/>
        </w:rPr>
        <w:t>Manifesta apelo ao Senhor Prefeito Municipal, Sr. Mário Celso Heins e aos órgãos competentes</w:t>
      </w:r>
      <w:r>
        <w:rPr>
          <w:rFonts w:cs="Arial" w:ascii="Arial" w:hAnsi="Arial"/>
          <w:sz w:val="20"/>
          <w:lang w:val="pt-BR"/>
        </w:rPr>
        <w:t xml:space="preserve"> quanto à reparos e manutenção da Praça Sebastião Paes da Silva, localizada na Rua Belém com a Rua Teresina, no Bairro Cidade Nova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N° 1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iCs/>
          <w:sz w:val="20"/>
          <w:lang w:val="pt-BR"/>
        </w:rPr>
        <w:t xml:space="preserve">Manifesta apelo ao </w:t>
      </w:r>
      <w:r>
        <w:rPr>
          <w:rFonts w:cs="Arial" w:ascii="Arial" w:hAnsi="Arial"/>
          <w:sz w:val="20"/>
          <w:lang w:val="pt-BR"/>
        </w:rPr>
        <w:t>Senhor Prefeito Municipal Sr. Mário Celso Heins</w:t>
      </w:r>
      <w:r>
        <w:rPr>
          <w:rFonts w:cs="Arial" w:ascii="Arial" w:hAnsi="Arial"/>
          <w:iCs/>
          <w:sz w:val="20"/>
          <w:lang w:val="pt-BR"/>
        </w:rPr>
        <w:t xml:space="preserve"> e aos órgãos competentes </w:t>
      </w:r>
      <w:r>
        <w:rPr>
          <w:rFonts w:cs="Arial" w:ascii="Arial" w:hAnsi="Arial"/>
          <w:sz w:val="20"/>
          <w:lang w:val="pt-BR"/>
        </w:rPr>
        <w:t>quanto à construção de uma Academia ao Ar livre no bairro Cidade Nova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N° 2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 xml:space="preserve"> Manifesta apelo ao Senhor Prefeito Mário Celso Heins, no sentido de proceder reforma e restauração do Parque ‘Tom Leite’ 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) N° 2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 xml:space="preserve"> Manifesta aplauso ao seminarista Paulo Sérgio Carlos, pela ordenação diaconal a ser celebrada no dia 29 de Janeiro de 2012, às 15h, na Matriz da Paróquia de Santa Bárbar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) N° 2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lauso ao Sr. Luis Antonio da Silva, caminhoneiro barbarense, pelo ato de bravura no salvamento de uma vida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27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janeiro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2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01:00Z</dcterms:created>
  <dc:creator>sec01</dc:creator>
  <dc:description/>
  <cp:keywords/>
  <dc:language>en-US</dc:language>
  <cp:lastModifiedBy>Sec09</cp:lastModifiedBy>
  <cp:lastPrinted>2012-01-24T17:16:00Z</cp:lastPrinted>
  <dcterms:modified xsi:type="dcterms:W3CDTF">2012-01-25T15:46:00Z</dcterms:modified>
  <cp:revision>17</cp:revision>
  <dc:subject/>
  <dc:title>ORDEM DO DIA</dc:title>
</cp:coreProperties>
</file>