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6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 DE JULH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26ª (vigésima sexta) Reunião Ordinária da Câmara Municipal de Santa Bárbara d’Oeste do exercício 2010, na 38ª (trigésima oitava) Legislatura, a ser realizada no dia 27 (vinte e sete) de julh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PROJETO DE LEI Nº 12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Acrescenta Parágrafo Único ao Artigo 300 da Lei 2.402 de 07 de Janeiro de 1.999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Anízio Tavare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Urbana e Meio Ambiente - </w:t>
      </w:r>
      <w:r>
        <w:rPr>
          <w:rFonts w:cs="Arial" w:ascii="Arial" w:hAnsi="Arial"/>
          <w:sz w:val="22"/>
          <w:szCs w:val="22"/>
          <w:u w:val="single"/>
        </w:rPr>
        <w:t>Favoráve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PROJETO DE LEI Nº 14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</w:rPr>
        <w:t>Dispõe sobre a realização de campanhas periódicas educativas de conscientização para a população não sujar a cidade, e dá outras provide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Fabiano W. R. Martinez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Urbana e Meio Ambiente; de Política Social; de Educação, Cultura, Esporte e Turismo e de Finanças Orçamento e Economia -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 PROJETO DE DECRETO LEGISLATIVO Nº 05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Dispõe sobre a concessão de Título Honorífico de Cidadão Barbarense ao </w:t>
      </w:r>
      <w:r>
        <w:rPr>
          <w:rFonts w:cs="Arial" w:ascii="Arial" w:hAnsi="Arial"/>
          <w:bCs/>
          <w:sz w:val="22"/>
          <w:szCs w:val="22"/>
        </w:rPr>
        <w:t xml:space="preserve">Pastor </w:t>
      </w:r>
      <w:r>
        <w:rPr>
          <w:rFonts w:cs="Arial" w:ascii="Arial" w:hAnsi="Arial"/>
          <w:sz w:val="22"/>
          <w:szCs w:val="22"/>
        </w:rPr>
        <w:t>Mauro Soares de Carvalho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Erb Oliveira Martin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Educação, Cultura, Esporte e Turismo; e de Finanças Orçamento e Economia -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Nº 99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Manifesta Apelo ao DER-Departamento de Estradas e Rodagens, quanto a colocação de defensas metálicas nas caixas de boca de lobo próximas aos kms 14 e 16 na Estrada Comendador Américo Emílio Romi, em Santa Bárbara d´Oest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. “Joi Fornasar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º 100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Manifesta Aplauso ao Grupo Cosan, pelo pronto atendimento em retirar os arbustos “Sansão do Campo”, os quais estavam nas margens da Estrada Cândido Antonio Zanatta, nas Glebas Califórnia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a: Ver. “Joi Fornasar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Nº 101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Manifesta Aplauso a Usina Furlan, pela poda drástica dos arbustos “Sansão do Campo”, os quais estavam nas margens da Estrada Cândido Antonio Zanatta, nas Glebas Califórnia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a: Ver. “Joi Fornasar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Cs w:val="22"/>
        </w:rPr>
        <w:t>Santa Bárbara d'Oeste, em 23 de julh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51:00Z</dcterms:created>
  <dc:creator>sec01</dc:creator>
  <dc:description/>
  <cp:keywords/>
  <dc:language>en-US</dc:language>
  <cp:lastModifiedBy>sec08</cp:lastModifiedBy>
  <cp:lastPrinted>2010-06-18T12:07:00Z</cp:lastPrinted>
  <dcterms:modified xsi:type="dcterms:W3CDTF">2010-07-23T13:51:00Z</dcterms:modified>
  <cp:revision>2</cp:revision>
  <dc:subject/>
  <dc:title>ORDEM DO DIA</dc:title>
</cp:coreProperties>
</file>