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2 DE OUTU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6ª (trigésima sexta) Reunião Ordinária da Câmara Municipal de Santa Bárbara d’Oeste do exercício 2012, na 38ª (trigésima oitava) Legislatura, a ser realizada no dia 02 (dois) de outu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VETO PARCIAL AO PROJETO DE LEI Nº 4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bCs/>
        </w:rPr>
        <w:t>Proíbe a Administração Pública de exigir cheque caução dos dirigentes de times, quando os torneios forem organizados pela Secretaria de Esportes, para participação de campeonato municipal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OJETO DE LEI Nº 77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oficialização do Hino da Guarda Civil Municipal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Educação, Cultura, Esporte e Turismo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JETO DE DECRETO LEGISLATIVO Nº 02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Institui, no âmbito da Câmara Municipal de Santa Bárbara d’Oeste, o Programa Social de Profissionalização de Adolescentes, conforme Lei Municipal nº 3358/2012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Administração Pública; de Relações do Trabalh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iamento: em 25/09/2012, a pedido do Ver. “Juca” Bortolucc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) PROJETO DE DECRETO LEGISLATIVO Nº 1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oncessão de Título Honorífico de Cidadão Barbarense ao Sr. Eugenio Cogo Neto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) PROJETO DE DECRETO LEGISLATIVO Nº 1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bCs/>
        </w:rPr>
        <w:t xml:space="preserve">Dispõe sobre a concessão de Título Honorífico de Cidadã Barbarense à Pastora </w:t>
      </w:r>
      <w:r>
        <w:rPr>
          <w:rFonts w:cs="Arial" w:ascii="Arial" w:hAnsi="Arial"/>
        </w:rPr>
        <w:t>Ione da Silva</w:t>
      </w:r>
      <w:r>
        <w:rPr>
          <w:rFonts w:cs="Arial" w:ascii="Arial" w:hAnsi="Arial"/>
          <w:bCs/>
        </w:rPr>
        <w:t xml:space="preserve">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251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lauso aos 25 anos da Pastoral da Criança, completados no dia 19 de setembro de 2012, e comemorado no dia 02 de setembro, com caminhada e missa em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52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 xml:space="preserve">Manifesta apelo ao Prefeito Municipal para que se tome providência com relação aos caminhões que passam pelo bairro Santo Antonio do Sapezeiro derrubando </w:t>
      </w:r>
      <w:r>
        <w:rPr>
          <w:rFonts w:cs="Arial" w:ascii="Arial" w:hAnsi="Arial"/>
          <w:iCs/>
          <w:color w:val="000000"/>
          <w:sz w:val="24"/>
          <w:szCs w:val="24"/>
          <w:lang w:val="pt-BR"/>
        </w:rPr>
        <w:t>chorume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em quase toda a extensã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53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 de Santa Bárbara d’Oeste para tomar as devidas providências sobre o mau cheiro que está exalando do córrego Mollon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254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Senhor Prefeito Municipal - Exmo. Sr. Mário Celso Heins - e aos órgão competentes quanto à construção de uma praça com academia na Rua Miguel Nonato dos Reis com a Rua Ermelindo Batista, no bairro Santa Rosa II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255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lauso aos Caratecas e ao professor e ex-atleta barbarenses que conquistaram medalhas em nome do Município de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8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tembr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1:00Z</dcterms:created>
  <dc:creator>sec01</dc:creator>
  <dc:description/>
  <cp:keywords/>
  <dc:language>en-US</dc:language>
  <cp:lastModifiedBy>Sec09</cp:lastModifiedBy>
  <cp:lastPrinted>2012-09-25T15:57:00Z</cp:lastPrinted>
  <dcterms:modified xsi:type="dcterms:W3CDTF">2012-09-25T18:59:00Z</dcterms:modified>
  <cp:revision>6</cp:revision>
  <dc:subject/>
  <dc:title>ORDEM DO DIA</dc:title>
</cp:coreProperties>
</file>