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7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3 DE MARÇ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FF0000"/>
          <w:sz w:val="28"/>
          <w:szCs w:val="28"/>
          <w:lang w:val="pt-BR"/>
        </w:rPr>
        <w:t xml:space="preserve">        </w:t>
      </w:r>
      <w:r>
        <w:rPr>
          <w:b/>
          <w:color w:val="000000"/>
          <w:sz w:val="28"/>
          <w:szCs w:val="28"/>
          <w:u w:val="single"/>
          <w:lang w:val="pt-BR"/>
        </w:rPr>
        <w:t>Projetos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Projeto de Lei Nº 24</w:t>
      </w:r>
      <w:r>
        <w:rPr>
          <w:color w:val="000000"/>
          <w:sz w:val="28"/>
          <w:szCs w:val="28"/>
          <w:lang w:val="pt-BR"/>
        </w:rPr>
        <w:t xml:space="preserve"> – Ver. Carlos Fontes (DEM) – “</w:t>
      </w:r>
      <w:r>
        <w:rPr>
          <w:sz w:val="28"/>
          <w:szCs w:val="28"/>
          <w:lang w:val="pt-BR"/>
        </w:rPr>
        <w:t>Autoriza o Poder Publico Municipal a instituir o Programa ‘Mulher Ame o seu Coração’ e dá outras providências</w:t>
      </w:r>
      <w:r>
        <w:rPr>
          <w:color w:val="000000"/>
          <w:sz w:val="28"/>
          <w:szCs w:val="28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Projeto de Lei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Nº 25</w:t>
      </w:r>
      <w:r>
        <w:rPr>
          <w:color w:val="000000"/>
          <w:sz w:val="28"/>
          <w:szCs w:val="28"/>
          <w:lang w:val="pt-BR"/>
        </w:rPr>
        <w:t xml:space="preserve"> – Ver. Carlos Fontes (DEM) – “</w:t>
      </w:r>
      <w:r>
        <w:rPr>
          <w:sz w:val="28"/>
          <w:szCs w:val="28"/>
          <w:lang w:val="pt-BR"/>
        </w:rPr>
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</w:t>
      </w:r>
      <w:r>
        <w:rPr>
          <w:color w:val="000000"/>
          <w:sz w:val="28"/>
          <w:szCs w:val="28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Projeto de Lei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Nº 26</w:t>
      </w:r>
      <w:r>
        <w:rPr>
          <w:color w:val="000000"/>
          <w:sz w:val="28"/>
          <w:szCs w:val="28"/>
          <w:lang w:val="pt-BR"/>
        </w:rPr>
        <w:t xml:space="preserve"> – Ver. Carlos Fontes (DEM) – “</w:t>
      </w:r>
      <w:r>
        <w:rPr>
          <w:sz w:val="28"/>
          <w:szCs w:val="28"/>
          <w:lang w:val="pt-BR"/>
        </w:rPr>
        <w:t>Dispõe sobre denominação de estrada municipal, com início no bairro ‘Chácara Taver’ e término no Cemitério do Campo, dando outras providências</w:t>
      </w:r>
      <w:r>
        <w:rPr>
          <w:color w:val="000000"/>
          <w:sz w:val="28"/>
          <w:szCs w:val="28"/>
          <w:lang w:val="pt-BR"/>
        </w:rPr>
        <w:t>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pt-BR"/>
        </w:rPr>
        <w:t>Projeto de Lei nº 27</w:t>
      </w:r>
      <w:r>
        <w:rPr>
          <w:color w:val="000000"/>
          <w:sz w:val="28"/>
          <w:szCs w:val="28"/>
          <w:lang w:val="pt-BR"/>
        </w:rPr>
        <w:t xml:space="preserve"> – Ver. Ducimar Cardoso (PR) – “</w:t>
      </w:r>
      <w:r>
        <w:rPr>
          <w:sz w:val="28"/>
          <w:szCs w:val="28"/>
          <w:lang w:val="pt-BR"/>
        </w:rPr>
        <w:t>Autoriza o Poder Executivo Municipal a instituir o projeto ‘CULTURA NOS BAIRROS’, dando outras providência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Antonio da Silva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 xml:space="preserve">Nº 35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Ilustríssimo Secretário Estadual de Habitação, Senhor Lair Alberto Soares Krähenbüll, para que viabilize programa para construção de casas populares no Município de Santa Bárbara d’Oeste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Nº 37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Governador José Serra para implementar o projeto Pró-Jovem Urbano em parceria com o Governo Federal, em nosso Município de Santa Bárbara d’ Oeste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  </w:t>
      </w:r>
      <w:r>
        <w:rPr>
          <w:b/>
          <w:color w:val="FF0000"/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ab/>
        <w:t xml:space="preserve">Nº 39 -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Dr. Mário Celso Heins e ao Secretário Municipal de Cultura e Turismo, Prof. Paulo César D’Elboux, para providenciar o retorno, ‘ao vivo’ da moda de viola, cururu, musica sertaneja e outros afins, na estação cultural, aos domingos junto à feira livre, e a possibilidade de transmissão pela Santa Bárbara FM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pt-BR"/>
        </w:rPr>
        <w:t xml:space="preserve">Nº 40 –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Dr. Mário Celso Heins, quanto à eliminação da água parada, em cima da laje do escritório de apoio dos motoristas e cobradores da VIBA - (Viação Barbarense), ‘casinha dos motoristas’, no Terminal Urbano”, evitando a proliferação do mosquito Aedes Aegypti”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pt-BR"/>
        </w:rPr>
        <w:t xml:space="preserve">Nº 41 – “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Dr. Mário Celso Heins e ao Secretário Municipal de Obras, Engenheiro Kênio de Freitas para verificar a possibilidade da construção de uma rotatória grande com colocação de semáforo na Estrada de Cillo na altura da Rua Ismael Alves, no Bairro Santa Rita de Cássi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 xml:space="preserve">PROPOSTA DE EMENDA À LEI ORGÂNICA Nº 01/2009 (1ª discussão) 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alteração ao § 4º e § 5º do art. 119, da Lei Orgânica do Município de Santa Bárbara d’Oeste e a revogação da Emenda à Lei Orgânica Municipal nº 1 de 8 de Junho de 1999 e determina outras providências”. Matéria relativa à data limite para o envio da Lei do Plano Plurianual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 Nº 10/09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Altera a revogam dispositivos da Lei Municipal nº 1951 de 15 de outubro e 1991 e dá outras providências”. Matéria relativa à contratação de estagiários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1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 Mário Celso Heins, quanto a determinar que as caçambas que efetuam o recolhimento de entulhos nos cemitérios do Município sejam específicas, uma para entulhos e outra para recolhimento de restos de caixões e demais detritos recolhidos no local, essa última, devidamente coberta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anilo Godoy (PSDB)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2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à gerência da CPFL – Companhia Paulista de Força e Luz, para que estude a possibilidade de mudança de local de postes de energia elétrica instalados em nosso Município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ntonio Carlos Ribeiro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lauso</w:t>
      </w:r>
      <w:r>
        <w:rPr>
          <w:sz w:val="28"/>
          <w:szCs w:val="28"/>
          <w:lang w:val="pt-BR"/>
        </w:rPr>
        <w:t xml:space="preserve"> ao Dia do Imigrante Italiano, em especial ao ‘Círcolo Italiano di Santa Bárbara d’Oeste’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Vers. Antonio Carlos Ribeiro (PDT); Fabiano W. Ruiz Martinez (PDT) e Cláudio Peressim (PDT)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4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 xml:space="preserve">Apelo </w:t>
      </w:r>
      <w:r>
        <w:rPr>
          <w:sz w:val="28"/>
          <w:szCs w:val="28"/>
          <w:lang w:val="pt-BR"/>
        </w:rPr>
        <w:t>à CPFL – Companhia Paulista de Força e Luz, para que tome previdências urgentes com relação à problemas causados no transformador de energia elétrica das colônias de casas na Usina de Cillos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(DEM)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6/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enhor Prefeito, Dr. Mário Celso Heins, ao Secretário Municipal de Obras e Serviços, Engenheiro Kênio Franklin de Freitas e ao Diretor Superintendente do DAE – Departamento de Água e Esgoto, Engº João Augusto Giovanetti, quanto à canalização de água e aterramento, ao longo da Rua Croácia, no Jardim Europa IV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Antonio Carlos Ribeiro (PDT)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38/200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</w:t>
      </w:r>
      <w:r>
        <w:rPr>
          <w:b/>
          <w:sz w:val="28"/>
          <w:szCs w:val="28"/>
          <w:lang w:val="pt-BR"/>
        </w:rPr>
        <w:t>Apelo</w:t>
      </w:r>
      <w:r>
        <w:rPr>
          <w:sz w:val="28"/>
          <w:szCs w:val="28"/>
          <w:lang w:val="pt-BR"/>
        </w:rPr>
        <w:t xml:space="preserve"> ao Excelentíssimo Sr. Francisco Sardelli, DD. Deputado Estadual de São Paulo, quanto a duplicação da Rodovia Vicinal Ernesto de Cillos, interligando os municípios de Santa Bárbara d’Oeste, Americana e Nova Odessa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(DEM)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º 445 - “Voto de Pesar pelo passamento da </w:t>
      </w:r>
      <w:r>
        <w:rPr>
          <w:b/>
          <w:sz w:val="28"/>
          <w:szCs w:val="28"/>
          <w:lang w:val="pt-BR"/>
        </w:rPr>
        <w:t>Sra. Maria Luiza Petrini Margato</w:t>
      </w:r>
      <w:r>
        <w:rPr>
          <w:sz w:val="28"/>
          <w:szCs w:val="28"/>
          <w:lang w:val="pt-BR"/>
        </w:rPr>
        <w:t>, ocorrido recentemente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6 - “Voto de Pesar pelo passamento da Sra. Aparecida de Lima Santos, ocorrido recentemente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7 - “Voto de Pesar pelo passamento da Sra. Maria Luiza Petrini Margato, ocorrido recentemente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8 - “Voto de Pesar pelo passamento do Sr. César Augusto Romano, ocorrido recentemente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49 - “Voto de Pesar pelo passamento do Sr. Osvaldo Dias da Silva, ocorrido recentemente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Antonio da Silva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450 - “Providências</w:t>
      </w:r>
      <w:r>
        <w:rPr>
          <w:bCs/>
          <w:iCs/>
          <w:sz w:val="28"/>
          <w:szCs w:val="28"/>
          <w:lang w:val="pt-BR"/>
        </w:rPr>
        <w:t xml:space="preserve"> quanto à construção de canaleta na Rua da Prata, esquina com a Rua do Magnésio, ambas localizadas no bairro Mollon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451 - “Informações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com relação à falta de segurança no trânsito da Avenida Alfredo Contatto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2 - “Convite ao Sr. José Vladeir Truzzi, Diretor Geral de Transporte do Município, para explanar aos senhores vereadores sobre a coordenadoria de transporte e serviços prestados à comunidade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453 - “Providência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realização da operação tapa-buraco na Rua do Estanho, no Mollon IV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Nº 454 – “Informaçõe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ao tempo de espera nos prontos socorros Edson Mano e Afonso Ramos</w:t>
      </w:r>
      <w:r>
        <w:rPr>
          <w:sz w:val="28"/>
          <w:szCs w:val="28"/>
          <w:lang w:val="pt-BR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Erb Oliveira Martins (PPS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5 - “Providências quanto as melhorias na rotatória entre as Avenidas Santa Bárbara e Isaías Hermínio Romano, no bairro Jardim Souza Queiroz’’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6 – “Providências quanto à limpeza e manutenção de área verde localizada no bairro Jardim Souza Queiroz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7 – “Providências quanto a realização do conserto da calçada na Av. Sábato Ronsini, Vila Linopólis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8 – “Providências quanto às melhorias na iluminação do bairro Jardim Souza Queiroz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59 – “Providências quanto a realização da operação tapa-buracos na Rua Victório Furlan, no Bairro Residencial Furlan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0 – “Providências quanto à colocação de placas de identificação e sinalização nas vias do bairro Jardim Souza Queiroz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1 – “Informações acerca de entrega de correspondências realizada pela Empresa Brasileira de Correios e Telégrafos (ECT)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2 – “Providências quanto à instalação de redutor de velocidade na Rua Itambé, localizada na altura do número 229, no bairro Jd. Icaraí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Fabiano “Pingüim”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3 - “Informações referentes à empresa que realizou os serviços de asfalto na Avenida Sete de Setembro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4 - “Providências quanto à construção de uma canaleta localizada no cruzamento da Rua  Virginia Betin Defavari com a Rua Euclides da Cunha, na altura do número 1455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5 – “Providências quanto à instalação de redutores de velocidade (lombada) na Rua Euclides da Cunha, na altura do número nº. 1.353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6 – “Providências quanto à continuação do recapeamento localizado na Rua Euclides da Cunha, no Bairro Santa Ri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7 – “Providências quanto ao recapeamento das Ruas José Lopes da Silva, Ernesto Ramello e Helmer Vaughn, todas localizadas no Bairro Santa Alice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8 - “Informações a respeito do calçamento, ao longo da Avenida Alfredo Contato, em nosso municípi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69 - “Providências quanto à colocação de um braço de luz na Rua Irlanda, na altura do número 277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0 - “Providências quanto à colocação de uma grade no bueiro e devidos reparos na Rua Letônia, cruzando com Rua Geórgia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1 - “Providências quanto à continuação da canalização e limpeza de área, no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2 - “Providências quanto à análise e devidas providências ao advento de caramujos, localizado na Rua Letônia, cruzando com Rua Geórgia, no Jardim Europa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3 - “Providências quanto à substituição da ponte de madeira do ‘Córrego Giovanetti’, no bairro São Joaquim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4 - “Informações referente à mudança do local da feira livre d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5 – “Providências quanto à instalação de banheiro e bebedouro nos locais destinados para  ‘ecoponto’ (depósito de entulhos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6 – “Providências quanto à iluminação da ponte de pedestres que faz a ligação dos bairros Jardim Nova Conquista ao Parque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7 – “Providências quanto à construção de uma quadra poliesportiva em área municipal, localizada entre a Rua João Gilberto Franchi e a Rua Ana Maria Bregadiolli, próximo a ADI ‘Angélica Sega Tremacoldi’, no bairro Jardim das Orquídea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8 - “Providências quanto à extração e substituição de árvore localizada na Rua Prudente de Moraes, altura do nº 548, Vila Bre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79 - “Providências quanto à instalação de redutores de velocidade na Rua da Bondade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0 – “Providências quanto à manutenção de ponte de madeira sobre o Córrego do Mollon, utilizada por moradores e alunos que efetuam a travessia entre os bairros Planalto do Sol e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1 - “Providências sobre a possibilidade de troca de lâmpadas em praça localizada entre as Ruas do Cloro, Cesário Bignotto e Vitorino Uetuki, do lado da ADI ‘Padre Victorio Freguglia’, n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2 - “Providências quanto à limpeza e roçamento de mato da praça localizada na Rua São Vito, esquina com a Rua São Paulo, no bairro Vila Daine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3 - “Providências sobre a possibilidade de fazer pavimentação (asfalto) na Rua São Vito, esquina com a Rua São Marcos, no bairro Vila Daines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4 - “Providências sobre a limpeza em área na Rua Ernesto Naidelice, esquina com a Rua Antônio Pedroso, no bairro INOCOOP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Ducimar de J. Cardoso – “Kadu” (PR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5 - “Providências quanto à possibilidade de passar de mão dupla para mão única de direção, a Rua Trinta e Um de Março, localizada no bairro Trinta e Um de Març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6 - “Providências quanto à limpeza da área localizada na Avenida da Saudade (Bosque das Flores), ao lado do nº 159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7 – “Providências quanto à pintura de faixa amarela de carga e descarga no estabelecimento ‘Estofacenter Fábrica de Estofados’, na Rua Floriano Peixoto, nº 282, Cent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8 – “Providências quanto à possibilidade de instalação de ‘ECOPONTO’ no bairro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89 – “Informações referentes à área localizada na antiga Usina Santa Bárbara”.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0 - “Providências quanto à limpeza da praça na Rua Peru, em frente ao numeral 328, no bairro Jardim Sartor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1 - “Providências quanto à construção de redutor de velocidade, subindo a Avenida Tiradentes, antes do cruzamento com a Rua Floriano Peixo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2 – “Providências quanto à poda das árvores, erguendo a saia das mesmas, para melhorar o tráfego de ônibus e caminhões, na Avenida Tiradentes, entre as Ruas Floriano Peixoto e Prof. Antonio Arruda Ribeir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3 – “Providências quanto à extração de uma árvore situada na Rua Tapuias, em frente ao número 293,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4 – “Providências quanto à entrada de água nas residências da Rua Cariris, a partir do numeral 137, no Jardim São Francisco II, pois cerca de dez casas são atingidas quando tem chuvas fort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5 – “Providências quanto à possibilidade de estudos para aumentar o tempo de sinal verde no semáforo localizado entre a Avenida Alfredo Contato e 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6 – “Providências quanto à possibilidade de iluminação na rotatória da Estrada Américo Emilio Romi, que dá acesso a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7 – “Providências quanto à possibilidade de iluminação nas imediações da Escola ‘Emefei Augusto Scomparin’, localizada na Av. Cillo, com as Ruas Maria Grella Modeneze e Bueno Brandão, no Jardim São Francisco, principalmente embaixo da seringu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8 – “Providências quanto a possível continuação da calçada na Rua Euclides da Cunha, do outro lado do numeral 367, n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9 – “Providências quanto a possível instalação de um ECOPONTO nas proximidades dos Bairros ‘Chácaras Santa Alice’ e ‘Chácaras Bataglia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0 – “Providências quanto à possibilidade de conserto do asfalto na Rua Campos Salles, em frente aos numerais 45 e 55, Centro, pois o mesmo está afundando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1 – “Providências quanto à construção de uma rotatória e sua devida sinalização no cruzamento da Avenida Tiradentes com a Rua Profº Antonio Arruda Ribeiro, no Bairro Santa Cru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2 – “Providências quanto à colocação de placa de identificação de ruas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3 – “Providências quanto à colocação de um semáforo na Avenida Tiradentes, em frente ao Posto Ipiranga, no Bairro Santa Cru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4 – “Providências quanto à colocação de redutores de velocidade e placa de ‘PARE’, no cruzamento da Avenida Tiradentes com a Avenida da Sau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5 – “Providências quanto à melhorias na rua paralela a Rodovia SP-135 (interna), que liga Santa Bárbara/Piracicaba, no Km 5,5, no Bairro Caiubi”.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s reuniões ordinárias, todas as terças-feiras, a partir das 14h0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2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3-04T12:12:00Z</dcterms:modified>
  <cp:revision>2</cp:revision>
  <dc:subject/>
  <dc:title>RESUMO DA 21ª REUNIÃO ORDINÁRIA DA CÂMARA MUNICIPAL DE SANTA BÁRBARA D’OESTE, REALIZADA</dc:title>
</cp:coreProperties>
</file>