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 DE FEVEREI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6ª (sexta) Reunião Ordinária da Câmara Municipal de Santa Bárbara d’Oeste do exercício 2012, na 38ª (trigésima oitava) Legislatura, a ser realizada no dia 23 (vinte e três) de feverei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88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riação do Sistema de Alerta contra Enchentes - SAEN - no Município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Anízio Tavares e Danilo Godo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VETO TOTAL AO PROJETO DE LEI Nº 120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ispõe sobre a instalação em veículos de transporte coletivo urbano de lixeiras em seu interior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“Zeca” Gonçalv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136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autorização para os usuários dos serviços de água no Município de Santa Bárbara d’Oeste, instalar equipamento eliminador de ar na tubulação de água do hidrômetro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d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iamento: 07/02/2012, a pedido do Ver. “Zeca” Gonçalv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0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</w:rPr>
        <w:t>Dispõe sobre reserva de vagas para o primeiro emprego nas empresas que recebem incentivo fiscal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Desenvolvimento Econômico; de Relações do Trabalh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PROJETO DE LEI Nº 1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ltera o Artigo 1° da Lei 2611/2001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refeito Mário Celso Heins, para que seja lançado o PCM (Plano Comunitário de Melhoramento) para o asfaltamento das ruas do bairro Jardim Santa Alic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refeito Municipal Mário Celso Heins, para que seja criada uma ‘força tarefa’ com objetivo de realizar uma operação de dedetização para matar baratas, ratos, pernilongos e outras espécies de animais peçonhentos, em tod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Coordenador de Saúde Bucal do Ministério da Saúde, Sr. Gilberto Alfredo Pucca Júnior, para a implantação de um Laboratório Regional de Prótese Dentária em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Prefeito Municipal para que reveja o plano de carreira dos funcionários do Departamento de Água e Esgot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ário Celso Heins, para que seja estudada a possibilidade de implantação de mais Ecopontos n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4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ário Celso Heins, para que seja estudada a possibilidade de disponibilizar outra área para descarte de pneus usados em nossa cida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4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, Dr. Mário Celso Heins e ao Secretário de Segurança, Trânsito e Defesa Civil, Eliel Miranda, para que estude a possibilidade da instalação de um semáforo na Avenida Alfredo Contatto, esquina com a Rua Itália, no bairro Jardim Europ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42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gerência da CPFL - Companhia Paulista de Força e Luz, para que estude a possibilidade da substituição de um poste de energia elétrica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4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Senhor Prefeito Mário Celso Heins, no sentido de proceder à instalação de Ecoponto na Rua Ipanema, no Jardim Icaraí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Danilo Godo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4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DER - Departamento de Estradas de Rodagem, quanto ao conserto da camada asfáltica em trecho da SP-306, entre a rotatória da Câmara Municipal e a SP-304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7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fever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5:00Z</dcterms:created>
  <dc:creator>sec01</dc:creator>
  <dc:description/>
  <cp:keywords/>
  <dc:language>en-US</dc:language>
  <cp:lastModifiedBy>Sec09</cp:lastModifiedBy>
  <cp:lastPrinted>2012-02-14T19:21:00Z</cp:lastPrinted>
  <dcterms:modified xsi:type="dcterms:W3CDTF">2012-02-14T21:31:00Z</dcterms:modified>
  <cp:revision>8</cp:revision>
  <dc:subject/>
  <dc:title>ORDEM DO DIA</dc:title>
</cp:coreProperties>
</file>