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433"/>
        <w:gridCol w:w="535"/>
        <w:gridCol w:w="1077"/>
        <w:gridCol w:w="1788"/>
        <w:gridCol w:w="2508"/>
        <w:gridCol w:w="1612"/>
        <w:gridCol w:w="65"/>
      </w:tblGrid>
      <w:tr>
        <w:trPr>
          <w:trHeight w:val="397" w:hRule="atLeast"/>
          <w:cantSplit w:val="true"/>
        </w:trPr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ÇÕES  / 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ÚMERO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NTRADA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SULT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à Guarda Civil Municipal de Santa Bárbara d’Oeste pelos trabalhos realizados em prol da sociedade barbarens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José da Silva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Excelentíssimo Senhor Prefeito José Maria de Araújo Júnior, para a execução do Projeto de Lei que dispõe sobre a criação do Programa Vale Verde, no Município de Santa Bárbara d’Oeste e cria o Selo ‘Empresa Amiga do Meio Ambient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ca Bortolucci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Governador do Estado de São Paulo para que determine o fechamento da Cadeia Pública de Santa Bárbara d’Oest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tirada pelo Autor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ca Bortolucci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Sr. Lionel Ramello e à APAE pela iniciativa de oferecer a equoterapia aos alunos de Santa Bárbara d’Oest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imundo Itaberaba 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Sindicato dos Trabalhadores Têxteis, pela realização da 11ª edição da escolha da Miss Têxtil e garota revelação realizada no dia 25 de abril de 2008, nas dependências do ‘União Agrícola Barbarense’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mundo Itaberaba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Sindicato dos Metalúrgicos de Santa Bárbara d’Oeste, pela realização da 14ª edição da Festa do Trabalhador, em comemoração aos 60 anos de fundação da entidade sindical e do Dia do Trabalhador, realizada no dia 27 de abril de 2008, nas dependências do ‘União Agrícola Barbarense’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2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emir José da Silva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inho Ferreira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ca Bortolucci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imundo Itaberaba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37:00Z</dcterms:created>
  <dc:creator>Sec02</dc:creator>
  <dc:description/>
  <cp:keywords/>
  <dc:language>en-US</dc:language>
  <cp:lastModifiedBy>Sec02</cp:lastModifiedBy>
  <dcterms:modified xsi:type="dcterms:W3CDTF">2008-06-16T17:43:00Z</dcterms:modified>
  <cp:revision>2</cp:revision>
  <dc:subject/>
  <dc:title>MOÇÕES  /  2008</dc:title>
</cp:coreProperties>
</file>