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R E Q U E R I M E N T O / 2010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  <w:t>Voto de Pesar pelo passamento da Srª. Maria Genésia Vaz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  <w:t>Voto de Pesar pelo passamento da Srª. Marta Elena Rocha Graciani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  <w:t>Voto de Pesar pelo passamento do Sr. Leopoldo Segamarchi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  <w:t>Voto de Pesar pelo passamento do Sr. Oscar Duarte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  <w:t>Voto de Pesar pelo passamento do Sr. Antonio Betim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3"/>
                <w:szCs w:val="23"/>
              </w:rPr>
              <w:t>Voto de Pesar pelo passamento da Sra. Vera de Fátima Birollo dos Santos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3"/>
                <w:szCs w:val="23"/>
              </w:rPr>
              <w:t>Voto de Pesar pelo passamento da Sr. José Alves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oto de Pesar pelo passamento do Sr. Antonio Alves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oto de Pesar pelo passamento do Sr. Elias Ramos da Silva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oto de Pesar pelo passamento do Sr. Oscar Duarte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oto de Pesar pelo passamento do Sr. Vicente de Paula Fonseca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oto de Pesar pelo passamento do Sr. Jorge Custodio de Oliveira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oto de Pesar pelo passamento do Sr. José Rocha Pereira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oto de Pesar pelo passamento da Sra. Maria da Silva Bueno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oto de Pesar pelo passamento da Sra. Maria do Carmo Santos de Lima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oto de Pesar pelo passamento da Sra. Vera de Fátima Birollo dos Santos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ções c</w:t>
            </w:r>
            <w:r>
              <w:rPr>
                <w:rFonts w:cs="Arial" w:ascii="Arial" w:hAnsi="Arial"/>
                <w:iCs/>
                <w:sz w:val="23"/>
                <w:szCs w:val="23"/>
              </w:rPr>
              <w:t>om relação à ponte interditada que liga os bairros Jardim Vista Alegre e Parque Residencial Rochell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ções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Cs/>
                <w:sz w:val="23"/>
                <w:szCs w:val="23"/>
              </w:rPr>
              <w:t>com relação ao terreno localizado na Rua da Benignidade, em frete à EMEFEI ‘Terezinha de Jesus Soares Quinalha’, no Bairro Jardim Vista Alegr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ções</w:t>
            </w:r>
            <w:r>
              <w:rPr>
                <w:rFonts w:cs="Arial" w:ascii="Arial" w:hAnsi="Arial"/>
                <w:iCs/>
                <w:sz w:val="23"/>
                <w:szCs w:val="23"/>
              </w:rPr>
              <w:t xml:space="preserve"> com relação à abertura da Rua Francisco Braga, localizada no bairro Jardim Batagim, com a Avenida da Saudade, em frente ao Cemitério Municipal Cabreúva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ções</w:t>
            </w:r>
            <w:r>
              <w:rPr>
                <w:rFonts w:cs="Arial" w:ascii="Arial" w:hAnsi="Arial"/>
                <w:iCs/>
                <w:sz w:val="23"/>
                <w:szCs w:val="23"/>
              </w:rPr>
              <w:t xml:space="preserve"> com relação ao lançamento do PCMM (Plano Comunitário Municipal de Melhoramentos) do bairro Santa Alic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ções</w:t>
            </w:r>
            <w:r>
              <w:rPr>
                <w:rFonts w:cs="Arial" w:ascii="Arial" w:hAnsi="Arial"/>
                <w:iCs/>
                <w:sz w:val="23"/>
                <w:szCs w:val="23"/>
              </w:rPr>
              <w:t xml:space="preserve"> com relação às negociações entre a Prefeitura Municipal e o Sindicato da Categoria, sobre o reajuste salarial referente à data base de 1º de maio de 2010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ções</w:t>
            </w:r>
            <w:r>
              <w:rPr>
                <w:rFonts w:cs="Arial" w:ascii="Arial" w:hAnsi="Arial"/>
                <w:b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Cs/>
                <w:sz w:val="23"/>
                <w:szCs w:val="23"/>
              </w:rPr>
              <w:t>referentes à Indicação nº 1.173/2009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ções referentes ao início da construção da calçada entre as Ruas do Nylon e Lentilha, no Bairro Jardim Pérola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ções referentes ao início da reforma e revitalização do campo de futebol de areia localizado entre as Ruas Lorena e Santos, no Bairro Jardim Esmeralda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formações referentes ao projeto do Ministério do Trabalho – ‘PROJOVEM TRABALHADOR’, no município de Santa Bárbara d’Oes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TIRADO PELO AUTOR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 e demais vereado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oto de Pesar pelo passamento da Sra. Missao Shimizu Miamoto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tal por autor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Total Geral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biano “Pingüi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aerte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19:00Z</dcterms:created>
  <dc:creator>sec01</dc:creator>
  <dc:description/>
  <cp:keywords/>
  <dc:language>en-US</dc:language>
  <cp:lastModifiedBy>Sec09</cp:lastModifiedBy>
  <dcterms:modified xsi:type="dcterms:W3CDTF">2010-01-21T17:08:00Z</dcterms:modified>
  <cp:revision>5</cp:revision>
  <dc:subject/>
  <dc:title>R E Q U E R I M E N T O S / 2009</dc:title>
</cp:coreProperties>
</file>