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5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15 DE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JETO DE LEI COMPLEMENTAR Nº 04/2011 - </w:t>
      </w:r>
      <w:r>
        <w:rPr>
          <w:sz w:val="28"/>
          <w:szCs w:val="28"/>
        </w:rPr>
        <w:t>Ver. Laerte Silva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“Dispõe sobre a concessão de isenção de IPTU - Imposto Predial e Territorial Urbano, aos imóveis locados ou cedidos a qualquer título destinados ao funcionamento de entidades assistenciais ou templos religiosos, conforme especif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16</w:t>
      </w:r>
      <w:r>
        <w:rPr>
          <w:sz w:val="28"/>
          <w:szCs w:val="28"/>
        </w:rPr>
        <w:t xml:space="preserve"> - “Manifesta apelo ao Excelentíssimo Senhor Prefeito, Mário Celso Heins, para que crie uma equipe para executar poda e substituição de árvores no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17 -</w:t>
      </w:r>
      <w:r>
        <w:rPr>
          <w:sz w:val="28"/>
          <w:szCs w:val="28"/>
        </w:rPr>
        <w:t xml:space="preserve"> “Manifesta aplauso a escolinha de futebol Campo Belo, que no dia 30 de janeiro de 2011, venceu o torneio Copa dos Campeões, realizada em Mineiros do Tietê - SP, onde participaram 82 equipes, divididas em diversas categor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18 -</w:t>
      </w:r>
      <w:r>
        <w:rPr>
          <w:sz w:val="28"/>
          <w:szCs w:val="28"/>
        </w:rPr>
        <w:t xml:space="preserve"> “Manifesta aplauso ao Padre André Peira Rufino, pela inauguração da Paróquia São Paulo Apóstolo, no Jardim das Orquíde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19 -</w:t>
      </w:r>
      <w:r>
        <w:rPr>
          <w:sz w:val="28"/>
          <w:szCs w:val="28"/>
        </w:rPr>
        <w:t xml:space="preserve"> “Manifesta aplauso ao Padre Jucimar Bitencourt, pela posse como 36º (trigésimo sexto) pároco da Paróquia Santa Bárbara, em 05 de fevereiro de 2011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3/2011</w:t>
      </w:r>
      <w:r>
        <w:rPr>
          <w:sz w:val="28"/>
          <w:szCs w:val="28"/>
        </w:rPr>
        <w:t xml:space="preserve"> – Poder Executivo - “Dispõe sobre alteração de dispositivos da Lei Municipal nº 2385 de 27 de outubro de 1998, e dá outras providências”. Aprovado com emenda substitutiva apresentada pelo Ver. “Kadu Garço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4/2011</w:t>
      </w:r>
      <w:r>
        <w:rPr>
          <w:sz w:val="28"/>
          <w:szCs w:val="28"/>
        </w:rPr>
        <w:t xml:space="preserve"> - Poder Executivo - “Dispõe sobre nova redação dos art. 2º e 5º da Lei Municipal nº 2.393 de 21 de dezembro de 1.998 e dá outras providência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5/2011</w:t>
      </w:r>
      <w:r>
        <w:rPr>
          <w:sz w:val="28"/>
          <w:szCs w:val="28"/>
        </w:rPr>
        <w:t xml:space="preserve"> – Poder Executivo - “Autoriza o DAE - Departamento de Água e Esgoto (contratada) e o Município de Santa Bárbara d’Oeste (anuente-interveniente) a firmarem contrato de concessão de estímulo financeiro com o Governo do Estado de São Paulo, por meio da Secretaria de Saneamento e Energia, no âmbito do Programa Estadual de Apoio à Recuperação de Água - REÁGUA, conforme projeto selecionado no processo SSE nº 261/2008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6/2011</w:t>
      </w:r>
      <w:r>
        <w:rPr>
          <w:sz w:val="28"/>
          <w:szCs w:val="28"/>
        </w:rPr>
        <w:t xml:space="preserve"> – Poder Executivo - “Dispõe sobre a inclusão de código de Natureza de Despesas no quadro de detalhamento do Orçamento do Município para o ano de 2011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7/2011</w:t>
      </w:r>
      <w:r>
        <w:rPr>
          <w:sz w:val="28"/>
          <w:szCs w:val="28"/>
        </w:rPr>
        <w:t xml:space="preserve"> – Poder Executivo - “Dispõe sobre a inclusão de código de Natureza de Despesas no quadro de detalhamento do Orçamento do Município para o ano de 2011,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° 12/2011</w:t>
      </w:r>
      <w:r>
        <w:rPr>
          <w:sz w:val="28"/>
          <w:szCs w:val="28"/>
        </w:rPr>
        <w:t xml:space="preserve"> - Autoria: Vereador Ademir da Silva - “Manifesta apelo ao DAE (Departamento de Água e Esgoto), para que faça perícia nos novos hidrômetros, e fique responsável em realizar sondagem para detectar possíveis vazamentos, quando houver alteração exagerada no consumo de águ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° 13/2011</w:t>
      </w:r>
      <w:r>
        <w:rPr>
          <w:sz w:val="28"/>
          <w:szCs w:val="28"/>
        </w:rPr>
        <w:t xml:space="preserve"> - Autoria: Vereador “Joi” Fornasari - “ Manifesta apelo ao Prefeito Mário Celso Heins, no sentido de criar a coleta de reciclados em Santa Bárbara d’Oest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° 14/2011</w:t>
      </w:r>
      <w:r>
        <w:rPr>
          <w:sz w:val="28"/>
          <w:szCs w:val="28"/>
        </w:rPr>
        <w:t xml:space="preserve"> - Autoria: Vereador Carlos Fontes - “Manifesta apelo ao Prefeito Municipal, para que inclua no cronograma de obras do ano de 2011, a execução de pavimentação das ruas do bairro Chácaras Santa Alice, na Zona Sul da Cidad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° 15/2011</w:t>
      </w:r>
      <w:r>
        <w:rPr>
          <w:sz w:val="28"/>
          <w:szCs w:val="28"/>
        </w:rPr>
        <w:t xml:space="preserve"> - Autoria: Vereador Laerte da Silva - “Manifesta apelo ao Prefeito Municipal - Exmo. Sr. Mário Celso Heins e aos órgãos competentes quanto à construção de pontes de concreto em alguns bairros d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20/2011</w:t>
      </w:r>
      <w:r>
        <w:rPr>
          <w:sz w:val="28"/>
          <w:szCs w:val="28"/>
        </w:rPr>
        <w:t xml:space="preserve"> - Autoria - Ver. “Joi” Fornasari - “Manifesta apelo à Delegacia de Ensino de Americana, na pessoa da Sra. Claudicir Brazilino Picolo, Dirigente Regional de Ensino, no sentido de agilizar a reforma no prédio da E.E. ‘Comendador Emílio Romi’, em Santa Bárbara d’O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0 - “Informações acerca de placa de identificação em rua da Vila Borg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1 - “Informações referente aos índices de correção constantes da Lei n° 3073, de 13 de abril de 2009, que institui o ‘Programa de Recuperação Fiscal’ para pessoas físicas e jurídic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2 - “Informações acerca do repasse dos valores do ISS da AutoBAn para o nosso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Zeca” Gonçalv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3 - “Informações sobre a prevenção, tratamento, e reinserção  para dependentes químicos (drogas e álcool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4 - “Informações referente ao andamento do Projeto ‘Minha Casa, Minha Vida’, em Santa Bárbara d’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5 - “Informações sobre despejo de água com coloração escura no Córrego Giovanett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6 - “Informações referentes à ponte localizada na Vila Lola, próximo à linha férre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7 - “Informações referentes à pinguela que liga o bairro Planalto do Sol ao Conjunto Habitacional dos Trabalhador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8 - “Informações referente à reconstrução da calçada localizada na Avenida da Indústria, nº 222, no bairro Jardim Pérol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19 - “Informações referente à aquisição de uniformes para os alunos da rede pública de educação infanti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0 - “Informações com relação à falta de medicamentos distribuídos pela Secretaria Municipal de Saúd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1 - “Informações acerca do cumprimento da ‘Promessa de Campanha Eleitoral’, onde o Prefeito, Doutor Mário Celso Heins, prometeu à aquisição de uma Usina de Asfalto para o nosso municípi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2 - “Informações quanto aos fornecedores que prestam serviços ao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3 - “Informações sobre qual secretaria do município é responsável pela pista de atletismo, campo de futebol e vestiários no Centro Social Urba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 - “Requer licença ao Plenário, com base no inciso I do artigo 13 da LOM, para desempenhar missão temporária, de caráter transitório, de interesse do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7:00Z</dcterms:created>
  <dc:creator>Imp06</dc:creator>
  <dc:description/>
  <cp:keywords/>
  <dc:language>en-US</dc:language>
  <cp:lastModifiedBy>Sec09</cp:lastModifiedBy>
  <dcterms:modified xsi:type="dcterms:W3CDTF">2011-02-16T16:39:00Z</dcterms:modified>
  <cp:revision>2</cp:revision>
  <dc:subject/>
  <dc:title>RESUMO DA 5ª REUNIÃO ORDINÁRIA DA CÂMARA MUNICIPAL DE SANTA BÁRBARA D’OESTE,</dc:title>
</cp:coreProperties>
</file>