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369"/>
        <w:gridCol w:w="480"/>
        <w:gridCol w:w="1440"/>
        <w:gridCol w:w="1800"/>
        <w:gridCol w:w="2160"/>
        <w:gridCol w:w="2160"/>
      </w:tblGrid>
      <w:tr>
        <w:trPr>
          <w:trHeight w:val="397" w:hRule="atLeast"/>
          <w:cantSplit w:val="true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R E Q U E R I M E N T O / 2010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NÚMERO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ATA VOTAÇÃO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SSUNT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bCs w:val="false"/>
                <w:sz w:val="23"/>
                <w:szCs w:val="23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a Srª. Anna Zolli Assarim,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ocorrido recentement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eastAsia="Arial" w:cs="Arial" w:ascii="Arial" w:hAnsi="Arial"/>
                <w:bCs w:val="false"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a Srª. Tereza Nazatto Delphino,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ocorrido recentement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755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Voto de Pesar pelo passamento do Sr. Élson Feltrim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corrido recentemente”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a Sr. João Oliveira Dias – ‘Jóia Reis’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3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Zeca” Gonçalv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sobre o número de exames de ultra-sonografia em gestantes atendidas na rede de saúde de nossa cidad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atinentes ao asfalto das ruas do Jardim Itamaraty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atinentes ao asfalto na Rua Campo Limpo Paulista, no Jardim São Joaquim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2</w:t>
            </w:r>
          </w:p>
          <w:p>
            <w:pPr>
              <w:pStyle w:val="Normal"/>
              <w:rPr>
                <w:rFonts w:ascii="Arial" w:hAnsi="Arial" w:cs="Arial"/>
                <w:bCs/>
                <w:sz w:val="23"/>
                <w:szCs w:val="23"/>
              </w:rPr>
            </w:pPr>
            <w:r>
              <w:rPr>
                <w:rFonts w:cs="Arial" w:ascii="Arial" w:hAnsi="Arial"/>
                <w:bCs/>
                <w:sz w:val="23"/>
                <w:szCs w:val="23"/>
              </w:rPr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atinentes à altura de som em veículos, estabelecimentos comerciais e residências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atinentes às águas pluviais que estão invadindo a parte alta do Jardim Conceição, pela Avenida Anhanguer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 à construção de sanitários no Centro Esportivo Municipal ‘José João Sans’, na Avenida da Indústria, s/nº, no bairro Jardim Pérola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 à construção de canaleta para escoamento de água no encontro das Ruas Oscar Passuelo e José Franco, no bairro Jardim das Orquídeas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 à operação tapa-buracos na Rua João Araújo, no bairro Planalto do Sol II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s aos valores praticados pela estadia dos veículos no Pátio Municipal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tonio Carlos Ribeir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 à água que está fluindo da camada asfáltica localizada na Avenida Ruth Garrido Roque, defronte ao número 201, no Parque Residencial Lago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4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s a nutricionistas no município de Santa Bárbara d’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referentes às reivindicações efetuadas pelos Vereadores à Ocupação Zumbi dos Palmares localizado no município de Santa Bárbara d’Oes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com relação à limpeza de bueiros, capinação de mato, retirada de entulhos e aparamento de gramas em área pública de Santa Bárbara d’Oest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2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com relação à manutenção dos refletores da quadra de esportes do CIEP ‘Profº José Renato Pedroso’, localizado no Parque Residencial do Lago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3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  <w:b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com relação à desativação dos consultórios odontológicos que funcionavam no Centro de Especialidades, no centro da cidade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4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</w:rPr>
              <w:t>com relação à situação dos moradores residentes no Loteamento Parque Residencial Rochelle II</w:t>
            </w:r>
            <w:r>
              <w:rPr>
                <w:rFonts w:cs="Arial" w:ascii="Arial" w:hAnsi="Arial"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5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ucimar Cardoso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Informações quanto à limpeza da Escola ‘EMEI PROFESSORA TELMA LAUDISSE D’ÁVILA’, localizada à Rua Profeta Esdras, no bairro Jardim Laudissi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PROV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6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Voto de Pesar pelo passamento da Sra. Inês Maria de Almeida Thezolin,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7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a Srª. Inês Maria de Almeida Thezolin,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ocorrido recentemente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8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o Sr. Josué Rocha,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ocorrido recentemente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59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o Sr. Lazaro Aparecido Lopes,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ocorrido recentemente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0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Carlos Fontes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color w:val="000000"/>
              </w:rPr>
              <w:t>Voto de Pesar pelo passamento do Sr. José Roberto da Silva Pinto, ocorrido recentemente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860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61</w:t>
            </w:r>
          </w:p>
        </w:tc>
        <w:tc>
          <w:tcPr>
            <w:tcW w:w="13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2/02</w:t>
            </w:r>
          </w:p>
        </w:tc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“</w:t>
            </w:r>
            <w:r>
              <w:rPr>
                <w:rFonts w:cs="Arial" w:ascii="Arial" w:hAnsi="Arial"/>
                <w:bCs/>
                <w:iCs/>
                <w:color w:val="000000"/>
              </w:rPr>
              <w:t>Voto de Pesar pelo passamento da Srª. Amélia Aspenis de Abreu,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</w:rPr>
              <w:t>ocorrido recentemente</w:t>
            </w:r>
            <w:r>
              <w:rPr>
                <w:rFonts w:cs="Arial" w:ascii="Arial" w:hAnsi="Arial"/>
                <w:iCs/>
                <w:color w:val="000000"/>
              </w:rPr>
              <w:t>”.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ENCAMINHADO</w:t>
            </w:r>
          </w:p>
        </w:tc>
      </w:tr>
      <w:tr>
        <w:trPr>
          <w:trHeight w:val="397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utor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otal por autor</w:t>
            </w:r>
          </w:p>
        </w:tc>
        <w:tc>
          <w:tcPr>
            <w:tcW w:w="43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Cs w:val="false"/>
                <w:sz w:val="23"/>
                <w:szCs w:val="23"/>
              </w:rPr>
              <w:t>Total Geral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Anízio Tavar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</w:t>
            </w:r>
          </w:p>
        </w:tc>
        <w:tc>
          <w:tcPr>
            <w:tcW w:w="43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Carlos Fontes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5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Danilo Godoy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Ducimar Cardoso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</w:rPr>
              <w:t>Fabiano “Pinguim”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“</w:t>
            </w:r>
            <w:r>
              <w:rPr>
                <w:rFonts w:cs="Arial" w:ascii="Arial" w:hAnsi="Arial"/>
                <w:b/>
                <w:color w:val="000000"/>
              </w:rPr>
              <w:t>Joi” Fornasari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6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Laerte Silva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32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“</w:t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Zeca” Gonçalves </w:t>
            </w:r>
          </w:p>
        </w:tc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1</w:t>
            </w:r>
          </w:p>
        </w:tc>
        <w:tc>
          <w:tcPr>
            <w:tcW w:w="43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Bookman Old Style" w:hAnsi="Bookman Old Style" w:cs="Bookman Old Styl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05:00Z</dcterms:created>
  <dc:creator>sec01</dc:creator>
  <dc:description/>
  <cp:keywords/>
  <dc:language>en-US</dc:language>
  <cp:lastModifiedBy>sec07</cp:lastModifiedBy>
  <dcterms:modified xsi:type="dcterms:W3CDTF">2010-02-04T17:21:00Z</dcterms:modified>
  <cp:revision>4</cp:revision>
  <dc:subject/>
  <dc:title>R E Q U E R I M E N T O S / 2009</dc:title>
</cp:coreProperties>
</file>