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15ª REUNIÃO ORDINÁRIA DO EXERCÍCIO 2013</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3 DE ABRIL DE 2013</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15ª (décima quinta) Reunião Ordinária da Câmara Municipal de Santa Bárbara d’Oeste do exercício 2013, na 39ª (trigésima nona) Legislatura, a ser realizada no dia 23 (vinte e três) de abril de 2013,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 PROJETO DE LEI Nº 32/2013</w:t>
      </w:r>
    </w:p>
    <w:p>
      <w:pPr>
        <w:pStyle w:val="Normal"/>
        <w:autoSpaceDE w:val="false"/>
        <w:jc w:val="both"/>
        <w:rPr/>
      </w:pPr>
      <w:r>
        <w:rPr>
          <w:rFonts w:cs="Arial" w:ascii="Arial" w:hAnsi="Arial"/>
          <w:color w:val="000000"/>
          <w:sz w:val="22"/>
          <w:szCs w:val="22"/>
        </w:rPr>
        <w:t>Ementa: “</w:t>
      </w:r>
      <w:r>
        <w:rPr>
          <w:rFonts w:cs="Arial" w:ascii="Arial" w:hAnsi="Arial"/>
          <w:bCs/>
          <w:sz w:val="22"/>
          <w:szCs w:val="22"/>
        </w:rPr>
        <w:t>Institui, no âmbito do município de Santa Bárbara d’Oeste, a obrigatoriedade do exame oftalmológico ‘Acuidade Visual’ em todas as crianças das unidades escolares e creches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Poder Legislativo (Ver. Celso Ávila).</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Social; de Finanças, Orçamento e Economia: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PROJETO DE LEI Nº 42/2013</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a empresa responsável pelo transporte coletivo municipal pela disponibilização em todos os prédios considerados públicos e autarquias municipais e em local de fácil acesso à população e pelo site oficial da Prefeitura Municipal, de informativo contendo horários das linhas do transporte coletivo, itinerário, valor da passagem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Antonio Carlos Ribeiro - “Carlão Motorista”).</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Finanças, Orçamento e Economia: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214/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lauso a COMEMORAÇÃO AO DIA MUNDIAL DA SAÚDE, que aconteceu na Praça Coronel Luís Alves, no Centr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demir da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215/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Governador, Dr. Geraldo Alckmin, quanto à implantação e instalação do Restaurante Bom Prato na Região Leste, na cidade de Santa Bárbara d’ 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Carlos Ribeiro – “Carlão Motorista”.</w:t>
      </w:r>
    </w:p>
    <w:p>
      <w:pPr>
        <w:pStyle w:val="Normal"/>
        <w:autoSpaceDE w:val="false"/>
        <w:jc w:val="both"/>
        <w:rPr>
          <w:rFonts w:ascii="Arial" w:hAnsi="Arial" w:cs="Arial"/>
          <w:color w:val="000000"/>
          <w:sz w:val="22"/>
          <w:szCs w:val="22"/>
        </w:rPr>
      </w:pPr>
      <w:r>
        <w:rPr>
          <w:rFonts w:cs="Arial" w:ascii="Arial" w:hAnsi="Arial"/>
          <w:b/>
          <w:color w:val="000000"/>
          <w:sz w:val="22"/>
          <w:szCs w:val="22"/>
        </w:rPr>
        <w:t>3) N° 216/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Prefeito Municipal Denis Eduardo Andia, para que sejam criados no município, Loteamentos Sociais para atender as famílias de baixa renda</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4) N° 217/2013</w:t>
      </w:r>
    </w:p>
    <w:p>
      <w:pPr>
        <w:pStyle w:val="TextBodyIndent"/>
        <w:ind w:hanging="0"/>
        <w:rPr>
          <w:rFonts w:ascii="Arial" w:hAnsi="Arial" w:cs="Arial"/>
          <w:szCs w:val="22"/>
          <w:lang w:val="pt-BR"/>
        </w:rPr>
      </w:pPr>
      <w:r>
        <w:rPr>
          <w:rFonts w:cs="Arial" w:ascii="Arial" w:hAnsi="Arial"/>
          <w:color w:val="000000"/>
          <w:szCs w:val="22"/>
        </w:rPr>
        <w:t>Ementa: “</w:t>
      </w:r>
      <w:r>
        <w:rPr>
          <w:rFonts w:cs="Arial" w:ascii="Arial" w:hAnsi="Arial"/>
          <w:szCs w:val="22"/>
          <w:lang w:val="pt-BR"/>
        </w:rPr>
        <w:t>Manifesta apelo ao Excelentíssimo Senhor Prefeito Denis Eduardo Andia, a fim proibir a circulação de carretas, caminhões de carga pesada e caminhões tanque de transporte de produtos químicos nos bairros Mollon e Mollon IV</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218/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Denis Andia, para que seja implantado o projeto ‘Praça Digital’ em praças d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abiano W. Ruiz Martinez – “Pingui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219/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s deputados Cauê Macris e Vanderlei Macris para que intermedeiem junto ao Governador do Estado de São Paulo, Geraldo Alckmin, caso haja instalação e funcionamento de uma unidade do Restaurante Bom Prato, que o mesmo seja instalado na região Zona Leste, do município de Santa Bárbara d’Oeste</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Wilson de Araújo Rocha – “Wilson da Engenha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220/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Ilustríssimo Senhor Clodoaldo Pelissioni, Superintendente do Departamento de Estradas e Rodagem de São Paulo, quanto a execução de obras e serviços de regularização asfáltica da vicinal Estrada do Barreirinho/Confederados, no município de Santa Bárbara d’Oeste</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Edison Carlos Bortolucci Jr. – “Juc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8) N° 221/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Ilustríssimo Senhor Clodoaldo Pelissioni, Superintendente do Departamento de Estradas e Rodagem de São Paulo, quanto a execução de obras e serviços para facilitar acesso da Estrada do Barreirinho para a Rodovia Luiz de Queiroz (SP-304) em Santa Bárbara d’Oeste</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Edison Carlos Bortolucci Jr. – “Juc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9) N° 223/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Denis Eduardo Andia, bem como ao Ilustríssimo Senhor Secretario Rogério Bosco, implantação de uma unidade da Casa do Trabalhador na Zona Leste do nosso município</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elipe Sanches.</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10) N° 224/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Secretario do Meio Ambiente Rafael Piovezan, para a extração de árvore na Rua João da Silva Cristóvão, em frente ao Nº439 no bairro Santa Rita de Cassia</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1) N° 225/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quanto à obras de reparo na cobertura da entrada do Centro de Fisioterapia da Unidade Modular Afonso Ramos</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Carlos Ribeiro - “Carlão Motorist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12) N° 226/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quanto à construção de passarela na sobre a Avenida Santa Bárbara, interligando a Rua do Ósmio no bairro Mollon, e a Rua da Agricultura no Jardim Pérola, defronte aos Shoppings Centers, como método de facilitação de travessia, bem como maior segurança aos motoristas e pedestres</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Carlos Ribeiro - “Carlão Motorist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13) N° 227/2013</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quanto à obras de melhorias na Estrada dos Confederados, antiga Estrada do Barreirinho, no Recreio Alvorada</w:t>
      </w:r>
      <w:r>
        <w:rPr>
          <w:rFonts w:eastAsia="Calibri" w:cs="Arial" w:ascii="Arial" w:hAnsi="Arial"/>
          <w:szCs w:val="22"/>
          <w:lang w:val="pt-BR"/>
        </w:rPr>
        <w:t>”</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ntonio Carlos Ribeiro - “Carlão Motorist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rFonts w:ascii="Arial" w:hAnsi="Arial" w:cs="Arial"/>
          <w:color w:val="000000"/>
          <w:szCs w:val="22"/>
          <w:lang w:val="pt-BR"/>
        </w:rPr>
      </w:pPr>
      <w:r>
        <w:rPr>
          <w:rFonts w:cs="Arial" w:ascii="Arial" w:hAnsi="Arial"/>
          <w:color w:val="000000"/>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19</w:t>
      </w:r>
      <w:r>
        <w:rPr>
          <w:rFonts w:cs="Arial" w:ascii="Arial" w:hAnsi="Arial"/>
          <w:color w:val="000000"/>
          <w:szCs w:val="22"/>
        </w:rPr>
        <w:t xml:space="preserve"> de </w:t>
      </w:r>
      <w:r>
        <w:rPr>
          <w:rFonts w:cs="Arial" w:ascii="Arial" w:hAnsi="Arial"/>
          <w:color w:val="000000"/>
          <w:szCs w:val="22"/>
          <w:lang w:val="pt-BR"/>
        </w:rPr>
        <w:t xml:space="preserve">abril </w:t>
      </w:r>
      <w:r>
        <w:rPr>
          <w:rFonts w:cs="Arial" w:ascii="Arial" w:hAnsi="Arial"/>
          <w:color w:val="000000"/>
          <w:szCs w:val="22"/>
        </w:rPr>
        <w:t>de 201</w:t>
      </w:r>
      <w:r>
        <w:rPr>
          <w:rFonts w:cs="Arial" w:ascii="Arial" w:hAnsi="Arial"/>
          <w:color w:val="000000"/>
          <w:szCs w:val="22"/>
          <w:lang w:val="pt-BR"/>
        </w:rPr>
        <w:t>3</w:t>
      </w:r>
      <w:r>
        <w:rPr>
          <w:rFonts w:cs="Arial" w:ascii="Arial" w:hAnsi="Arial"/>
          <w:color w:val="000000"/>
          <w:szCs w:val="22"/>
        </w:rPr>
        <w:t>.</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szCs w:val="22"/>
        </w:rPr>
      </w:pPr>
      <w:r>
        <w:rPr>
          <w:rFonts w:cs="Arial" w:ascii="Arial" w:hAnsi="Arial"/>
          <w:szCs w:val="22"/>
        </w:rPr>
        <w:t>FABIANO WASHINGTON RUIZ MARTINEZ</w:t>
      </w:r>
    </w:p>
    <w:p>
      <w:pPr>
        <w:pStyle w:val="Heading2"/>
        <w:tabs>
          <w:tab w:val="clear" w:pos="708"/>
          <w:tab w:val="left" w:pos="4900" w:leader="none"/>
        </w:tabs>
        <w:rPr/>
      </w:pPr>
      <w:r>
        <w:rPr>
          <w:rFonts w:cs="Arial" w:ascii="Arial" w:hAnsi="Arial"/>
          <w:szCs w:val="22"/>
        </w:rPr>
        <w:t>“</w:t>
      </w:r>
      <w:r>
        <w:rPr>
          <w:rFonts w:cs="Arial" w:ascii="Arial" w:hAnsi="Arial"/>
          <w:szCs w:val="22"/>
        </w:rPr>
        <w:t>PINGUIM”</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5:00Z</dcterms:created>
  <dc:creator>sec01</dc:creator>
  <dc:description/>
  <dc:language>en-US</dc:language>
  <cp:lastModifiedBy>Bruno Argente</cp:lastModifiedBy>
  <cp:lastPrinted>2013-04-12T09:48:00Z</cp:lastPrinted>
  <dcterms:modified xsi:type="dcterms:W3CDTF">2013-04-18T17:15:00Z</dcterms:modified>
  <cp:revision>2</cp:revision>
  <dc:subject/>
  <dc:title>ORDEM DO DIA</dc:title>
</cp:coreProperties>
</file>