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6ª REUNIÃO ORDINÁRIA DO EXERCÍCIO 2012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 DE DEZEMBRO DE 2012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46ª (quadragésima sexta) Reunião Ordinária da Câmara Municipal de Santa Bárbara d’Oeste do exercício 2012, na 38ª (trigésima oitava) Legislatura, a ser realizada no dia 11 (onze) de dezembro de 2012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 – PROJETO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) PROJETO DE LEI Nº 90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Cs/>
          <w:sz w:val="22"/>
          <w:szCs w:val="22"/>
        </w:rPr>
        <w:t>nstitui a semana municipal de incentivo ao esporte do bocha e da malha, que passa a integrar o calendário oficial de eventos do município de Santa Bárbara d’Oeste,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 do Projeto: Poder Legislativo (Ver. “Zeca” Gonçalv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Educação, Cultura, Esporte e Turismo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PROJETO DE LEI Nº 91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bCs/>
          <w:sz w:val="22"/>
          <w:szCs w:val="22"/>
        </w:rPr>
        <w:t>Institui, e inclui no calendário oficial de eventos do Município, o Dia do Vereador Mirim de Santa Bárbara d’Oeste,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 do Projeto: Poder Legislativo (Ver. “Zeca” Gonçalv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Educação, Cultura, Esporte e Turismo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PROJETO DE LEI Nº 95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bCs/>
          <w:sz w:val="22"/>
          <w:szCs w:val="22"/>
        </w:rPr>
        <w:t>Institui no Calendário Oficial de Eventos do Município de Santa Bárbara d’Oeste a Semana Constitucionalista de 1932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 do Projeto: Poder Legislativo (Ver. “Zeca” Gonçalv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Educação, Cultura, Esporte e Turismo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 PROJETO DE LEI Nº 97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Inclui no calendário oficial do Município de Santa Bárbara d’Oeste o evento denominado ‘Festa do Milho’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 do Projeto: Poder Legislativo (Ver. Fabiano “Pinguim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Educação, Cultura, Esporte e Turismo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) PROJETO DE LEI Nº 98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Institui o dia municipal de proteção e de estímulo à adoção de animais domésticos</w:t>
      </w:r>
      <w:r>
        <w:rPr>
          <w:rFonts w:cs="Arial" w:ascii="Arial" w:hAnsi="Arial"/>
          <w:bCs/>
          <w:sz w:val="22"/>
          <w:szCs w:val="22"/>
        </w:rPr>
        <w:t>, no município de Santa Bárbara d’Oeste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 do Projeto: Poder Legislativo (Ver. “Zeca” Gonçalv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Política Urbana e Meio Ambiente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) PROJETO DE LEI Nº 99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 Criação do Conselho de Alimentação Escolar a revogação das Leis nº 2.176, de 22 de dezembro de 1995 e 2.552 de 26 de dezembro de 2000, dando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 do Projeto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Educação, Cultura, Esporte e Turismo; Política Social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) PROJETO DE LEI Nº 100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bCs/>
          <w:sz w:val="22"/>
          <w:szCs w:val="22"/>
        </w:rPr>
        <w:t>Dispõe sobre colocação de adesivo com denominações de vias públicas nos postes de energia elétrica no município de Santa Bárbara d’oeste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 do Projeto: Poder Legislativo (Ver. “Zeca” Gonçalv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Educação, Cultura, Esporte e Turismo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) PROJETO DE RESOLUÇÃO Nº 04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Institui o Projeto Câmara Melhor Idade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 do Projeto: Poder Legislativo (Ver. “Juca” Bortolucc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Educação, Cultura, Esporte e Turismo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302/2012</w:t>
        <w:tab/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Ementa: </w:t>
      </w:r>
      <w:r>
        <w:rPr>
          <w:rFonts w:cs="Arial" w:ascii="Arial" w:hAnsi="Arial"/>
          <w:szCs w:val="22"/>
          <w:lang w:val="pt-BR"/>
        </w:rPr>
        <w:t>“Manifesta apelo ao Excelentíssimo Senhor Prefeito Municipal para resolver o problema de descarte de lixo na Rodovia Ernesto de Cillo, que liga os municípios de Santa Bárbara d’Oeste e Nova Odessa</w:t>
      </w:r>
      <w:r>
        <w:rPr>
          <w:rFonts w:cs="Arial" w:ascii="Arial" w:hAnsi="Arial"/>
          <w:iCs/>
          <w:szCs w:val="22"/>
          <w:lang w:val="pt-BR"/>
        </w:rPr>
        <w:t>”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304/2012</w:t>
        <w:tab/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Ementa: </w:t>
      </w:r>
      <w:r>
        <w:rPr>
          <w:rFonts w:cs="Arial" w:ascii="Arial" w:hAnsi="Arial"/>
          <w:szCs w:val="22"/>
          <w:lang w:val="pt-BR"/>
        </w:rPr>
        <w:t>“</w:t>
      </w:r>
      <w:r>
        <w:rPr>
          <w:rFonts w:cs="Arial" w:ascii="Arial" w:hAnsi="Arial"/>
          <w:iCs/>
          <w:szCs w:val="22"/>
          <w:lang w:val="pt-BR"/>
        </w:rPr>
        <w:t>Manifesta aplauso a ACIBEL – Associação do Círculo Barbarense de Escritores e Leitores de Santa Bárbara d’Oeste pelo lançamento do Livro DNT Desvendando Novos Talentos 2009/2010”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Zeca” Gonçalv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305/2012</w:t>
        <w:tab/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Ementa: </w:t>
      </w:r>
      <w:r>
        <w:rPr>
          <w:rFonts w:cs="Arial" w:ascii="Arial" w:hAnsi="Arial"/>
          <w:szCs w:val="22"/>
          <w:lang w:val="pt-BR"/>
        </w:rPr>
        <w:t>“Manifesta aplauso à Empresa Metropolitana de Transportes Urbanos (EMTU/Campinas) na pessoa do gerente regional Sr. Edson Thomaz Zilião</w:t>
      </w:r>
      <w:r>
        <w:rPr>
          <w:rFonts w:cs="Arial" w:ascii="Arial" w:hAnsi="Arial"/>
          <w:iCs/>
          <w:szCs w:val="22"/>
          <w:lang w:val="pt-BR"/>
        </w:rPr>
        <w:t>”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Fabiano “Pinguim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 N° 306/2012</w:t>
        <w:tab/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Ementa: </w:t>
      </w:r>
      <w:r>
        <w:rPr>
          <w:rFonts w:cs="Arial" w:ascii="Arial" w:hAnsi="Arial"/>
          <w:szCs w:val="22"/>
          <w:lang w:val="pt-BR"/>
        </w:rPr>
        <w:t>“Manifesta apelo à CDHU – Companhia de Desenvolvimento Habitacional e Urbano, Regional de Campinas, na pessoa do Sr. Erich Hetzl Jr. no sentido de verificar a possibilidade de retomar as obras de melhorias no Conjunto Habitacional Roberto Romano, o mais rápido possível, reiterando a Moção nº 184, do dia 26 de junho de 2012</w:t>
      </w:r>
      <w:r>
        <w:rPr>
          <w:rFonts w:cs="Arial" w:ascii="Arial" w:hAnsi="Arial"/>
          <w:iCs/>
          <w:szCs w:val="22"/>
          <w:lang w:val="pt-BR"/>
        </w:rPr>
        <w:t>”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Joi” Fornasar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07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dezembro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2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13:00Z</dcterms:created>
  <dc:creator>sec01</dc:creator>
  <dc:description/>
  <dc:language>en-US</dc:language>
  <cp:lastModifiedBy>Bruno Argente</cp:lastModifiedBy>
  <cp:lastPrinted>2012-12-07T09:13:00Z</cp:lastPrinted>
  <dcterms:modified xsi:type="dcterms:W3CDTF">2012-12-07T11:13:00Z</dcterms:modified>
  <cp:revision>2</cp:revision>
  <dc:subject/>
  <dc:title>ORDEM DO DIA</dc:title>
</cp:coreProperties>
</file>