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38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4 DE OUTUBR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RESOLUÇÃ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Nº 18 – Ver. Raimundo da Silva Sampaio (PSDB) – “Altera o artigo 14 e o inciso V, do artigo 15 do Regimento Interno da Câmara Municipal de Santa Bárbara d’Oeste – Resolução nº 08, de 29 de junho de 1992 – e dá outras providências”.  Matéria relativa às atribuições do vice-presidente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DECRETO-LEGISLATIV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6 – Vra. Mercedes Roveri Grande (PT) – “Dispõe sobre a concessão de Título Honorífico de Cidadão Barbarense ao Sr. José Alves de Faria, dando outras providências”.</w:t>
      </w:r>
    </w:p>
    <w:p>
      <w:pPr>
        <w:pStyle w:val="TextBodyIndent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/>
      </w:pPr>
      <w:r>
        <w:rPr>
          <w:b/>
          <w:sz w:val="28"/>
          <w:szCs w:val="28"/>
          <w:lang w:val="pt-BR"/>
        </w:rPr>
        <w:t>Ver. Ditinho Ferreira (PP)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º 122/2008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 todos os docentes, em enaltecimento à sua nobre e inigualável função na sociedade moderna, comemorando-a neste Dia dos Professores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APROVADA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 121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hor Prefeito Municipal para a construção de Área de Lazer no Conjunto Habitacional dos Trabalhadores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ETO TOTAL AO PROJETO DE LEI Nº 52/2008 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Cs/>
          <w:sz w:val="28"/>
          <w:szCs w:val="28"/>
        </w:rPr>
        <w:t>Denomina rua do bairro ‘Jardim Dona Regina’, conforme detalha</w:t>
      </w:r>
      <w:r>
        <w:rPr>
          <w:rFonts w:cs="Times New Roman" w:ascii="Times New Roman" w:hAnsi="Times New Roman"/>
          <w:color w:val="000000"/>
          <w:sz w:val="28"/>
          <w:szCs w:val="28"/>
        </w:rPr>
        <w:t>”. A Rua “M” passa denominar-se Rua Bulgária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 do Projeto: Ver. Ditinho Ferreira (PP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95 a 1.397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capeamento na Rua Guaranis, no Jardim São Francisco”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 e nivelamento de boca-de-lobo, no Bairro Planalto do Sol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nivelamento e cascalhamento na Rua C, localizada no bairro Chácaras Beira R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398 a 1.406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 na Rua Tapuias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readequação de canaleta de escoamento de águas pluviais na Rua Capistriano de Abreu, no bairro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pluviais na Rua João Alexandre de Barros, esquina com a Rua Ana Rocha Avelino, no bairro Jardim Bela V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lombada na Avenida São Paulo I, entre a Rua do Linho e a Rua do Rayon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melhorias na Praça Francisco Antonio de Toledo Mello, localizada no bairro Parque Eldor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de redutor de velocidade na Rua Emboabas, entre as Ruas Tucanos e Damásio Pimentel de Camargo, no bairro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substituição de placas denominativas na Rua Monteiro Lobato, no bairro Jardim Primave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capinagem em área particular, localizada entre a Avenida Monte Castelo e as Ruas Azor Rocha e Monteiro Lobato, no bairro Jardim Primave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naleta de escoamento de águas na Rua Azor Rocha, esquina com a Rua Monteiro Lobato, no bairro Jardim Primave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ra. Mercedes Roveri Grande (PT) </w:t>
      </w:r>
      <w:r>
        <w:rPr>
          <w:sz w:val="28"/>
          <w:szCs w:val="28"/>
          <w:lang w:val="pt-BR"/>
        </w:rPr>
        <w:t>– Nºs 1.407 e 1.408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cobrança feita pelo DAE, da conta de água e esgoto, em estabelecimento comercial com várias salas individuais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limpeza na rede de esgoto do Bairro Planalto do Sol, Zona Leste”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sz w:val="28"/>
          <w:szCs w:val="28"/>
          <w:lang w:val="pt-BR"/>
        </w:rPr>
        <w:t>–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ºs 1.409 a 1.419 /2008: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na Rua Monteiro Lobato, no bairro Jardim Primave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mposição da camada asfáltica na Rua Belo Horizonte, defronte ao n° 1651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dequação de canaleta de escoamento de águas na Rua João Benedito Caetano, esquina com a Rua do Cacau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substituição de placas denominativas na Rua Azor Rocha, no bairro Jardim Primave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existência de projeto público, que vise transportar munícipes gratuitamente até pontos turísticos e históricos de nosso município, a fim de valorizar a cultura loc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constituição da camada asfáltica nas proximidades da canaleta de escoamento de águas, localizada na Rua João da Silva Cristóvão, esquina com a Rua Virgínia Bettin Defavari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lombada na Avenida Antonio Pedroso, entre as Ruas Urandi e Mococa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dequação de canaleta de escoamento de águas na Rua do Trigo, esquina com a Rua do Petróleo,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e instituição de linha de ônibus interligando os bairros Jardim Europa e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trabalho desenvolvido em nosso município, visando à prevenção e o controle da dengu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ao desenvolvimento do Programa Escola da Família no município de Santa Bárbara d’Oeste”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pt-BR"/>
        </w:rPr>
        <w:tab/>
        <w:t xml:space="preserve">Vra. Mercedes Roveri Grande (PT) </w:t>
      </w:r>
      <w:r>
        <w:rPr>
          <w:sz w:val="28"/>
          <w:szCs w:val="28"/>
          <w:lang w:val="pt-BR"/>
        </w:rPr>
        <w:t>– Nºs 1.420 e 1.421/2008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pavimentação da Rua Abraham Lincoln, no Parque Residencial Frezzarin”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construção de uma área de lazer ou o fechamento de uma área Municipal na esquina das Ruas Alexandre Bell e Bartolomeu de Gusmão, no Parque Residencial Frezzarin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8:00Z</dcterms:created>
  <dc:creator>Jur-01</dc:creator>
  <dc:description/>
  <cp:keywords/>
  <dc:language>en-US</dc:language>
  <cp:lastModifiedBy>Imp02</cp:lastModifiedBy>
  <cp:lastPrinted>2008-08-06T08:49:00Z</cp:lastPrinted>
  <dcterms:modified xsi:type="dcterms:W3CDTF">2008-10-15T12:08:00Z</dcterms:modified>
  <cp:revision>2</cp:revision>
  <dc:subject/>
  <dc:title>RESUMO DA 21ª REUNIÃO ORDINÁRIA DA CÂMARA MUNICIPAL DE SANTA BÁRBARA D’OESTE, REALIZADA</dc:title>
</cp:coreProperties>
</file>