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27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 DE AGOST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27ª (vigésima sétima) Reunião Ordinária da Câmara Municipal de Santa Bárbara d’Oeste do exercício 2010, na 38ª (trigésima oitava) Legislatura, a ser realizada no dia 03 (três) de agost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OJETO DE LEI Nº 38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bCs/>
          <w:color w:val="000000"/>
        </w:rPr>
        <w:t>Institui a ‘Campanha Municipal de Prevenção do Glaucoma’ e dá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José A. A. Gonçalves – “Zeca Gonçalves”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es das Comissões Permanentes: da Relatoria Especial de Justiça e Redação; de Política Social e de Finanças, Orçamento e Economia - </w:t>
      </w:r>
      <w:r>
        <w:rPr>
          <w:rFonts w:cs="Arial" w:ascii="Arial" w:hAnsi="Arial"/>
          <w:u w:val="single"/>
        </w:rPr>
        <w:t>Favorá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104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ao Grupo de Jovens Apóstolos e a todos os participantes do 6º Acampamento de Oração para Jovens, realizado nos dias 16, 17 e 18 de julho de 2010, na Comunidade Davi, em Limeir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Ademir da Si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105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Excelentíssimo Senhor Prefeito Mário Celso Heins, para afixação da lista dos medicamentos fornecidos pelo município nas unidades integrantes da Rede Pública de Saúd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Ademir da Si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Nº 106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as Indústrias Romi S/A pelo fornecimento em comodato de duas máquinas CNC para a Escola do Rotary Club de Santa Bárbara d´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“Joi Fornasar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Nº 107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Manifesta aplauso à associação ‘Negadinha da Usina’, pela festa realizada na Usina Santa Bárbara no dia 27 de junho de 2010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Danilo Godo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Nº 108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DER-Departamento de Estradas de Rodagens, quanto a providenciar a colocação de placas indicativas dos bairros periféricos do Município de Santa Bárbara d´Oeste nas estradas de acesso a cidad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“Joi Fornasari”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30 de julh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03:00Z</dcterms:created>
  <dc:creator>sec01</dc:creator>
  <dc:description/>
  <cp:keywords/>
  <dc:language>en-US</dc:language>
  <cp:lastModifiedBy>sec08</cp:lastModifiedBy>
  <cp:lastPrinted>2010-06-18T12:07:00Z</cp:lastPrinted>
  <dcterms:modified xsi:type="dcterms:W3CDTF">2010-07-30T13:03:00Z</dcterms:modified>
  <cp:revision>2</cp:revision>
  <dc:subject/>
  <dc:title>ORDEM DO DIA</dc:title>
</cp:coreProperties>
</file>